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8.03.2008                                                                                                                                    № 15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Вороново  Кожевниковского района Том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программе социально-экономического</w:t>
      </w:r>
    </w:p>
    <w:p>
      <w:pPr>
        <w:pStyle w:val="Normal"/>
        <w:rPr/>
      </w:pPr>
      <w:r>
        <w:rPr/>
        <w:t>развития Вороновского сельского поселения</w:t>
      </w:r>
    </w:p>
    <w:p>
      <w:pPr>
        <w:pStyle w:val="Normal"/>
        <w:rPr/>
      </w:pPr>
      <w:r>
        <w:rPr/>
        <w:t>на 2009 – 2012 г.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ст. 19, 24 Устава муниципального образования Вороновское сельское поселение, в соответствии с Положением о публичных слушаниях в Вороновском сельском поселении, утвержденным решением Совета Вороновского сельского поселения от 01.11.2005 г. № 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инять программу социально-экономического развития Вороновского сельского поселения на 2009-2012 годы в первом чтении согласно приложению.</w:t>
      </w:r>
    </w:p>
    <w:p>
      <w:pPr>
        <w:pStyle w:val="Normal"/>
        <w:jc w:val="both"/>
        <w:rPr/>
      </w:pPr>
      <w:r>
        <w:rPr/>
        <w:tab/>
        <w:t>2. В срок до 10.04.2008  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/>
        <w:tab/>
        <w:t>3. Назначить публичные слушания по Программе социально-экономического развития Вороновского сельского поселения на 2009-2012 годы:</w:t>
      </w:r>
    </w:p>
    <w:p>
      <w:pPr>
        <w:pStyle w:val="Normal"/>
        <w:jc w:val="both"/>
        <w:rPr/>
      </w:pPr>
      <w:r>
        <w:rPr/>
        <w:t>д. Екимово 11.04.2008   в 10-00,  в магазине ЧП «Шерстобоев»,</w:t>
      </w:r>
    </w:p>
    <w:p>
      <w:pPr>
        <w:pStyle w:val="Normal"/>
        <w:jc w:val="both"/>
        <w:rPr/>
      </w:pPr>
      <w:r>
        <w:rPr/>
        <w:t>д. Еловка 11.04.2008  в 15-00, в</w:t>
      </w:r>
      <w:r>
        <w:rPr>
          <w:b/>
        </w:rPr>
        <w:t xml:space="preserve"> </w:t>
      </w:r>
      <w:r>
        <w:rPr/>
        <w:t xml:space="preserve"> Еловском ДК, </w:t>
      </w:r>
    </w:p>
    <w:p>
      <w:pPr>
        <w:pStyle w:val="Normal"/>
        <w:jc w:val="both"/>
        <w:rPr/>
      </w:pPr>
      <w:r>
        <w:rPr/>
        <w:t>с. Вороново 18.04.2008  в 16-00, в Вороновском ДК,</w:t>
      </w:r>
    </w:p>
    <w:p>
      <w:pPr>
        <w:pStyle w:val="Normal"/>
        <w:jc w:val="both"/>
        <w:rPr/>
      </w:pPr>
      <w:r>
        <w:rPr/>
        <w:t>д. Красный Яр  21.04.2008  в 10-00, в помещении Красноярского ДК,</w:t>
      </w:r>
    </w:p>
    <w:p>
      <w:pPr>
        <w:pStyle w:val="Normal"/>
        <w:jc w:val="both"/>
        <w:rPr/>
      </w:pPr>
      <w:r>
        <w:rPr/>
        <w:t>с. Осиновка, д. Волкодаевка 24.04.2008  в 15-00 в помещении Осиновской ООШ.</w:t>
      </w:r>
    </w:p>
    <w:p>
      <w:pPr>
        <w:pStyle w:val="Normal"/>
        <w:jc w:val="both"/>
        <w:rPr/>
      </w:pPr>
      <w:r>
        <w:rPr/>
        <w:tab/>
        <w:t>4. Организацию и проведение публичных слушаний возложить на председателя контрольно-правовой комиссии Совета Вороновского сельского поселения Васеневу Т.М.</w:t>
      </w:r>
    </w:p>
    <w:p>
      <w:pPr>
        <w:pStyle w:val="Normal"/>
        <w:jc w:val="both"/>
        <w:rPr/>
      </w:pPr>
      <w:r>
        <w:rPr/>
        <w:tab/>
        <w:t>5. Определить, что письменные замечания и предложения по Программе социально-экономического развития Вороновского сельского поселения на 2009-2012 годы направляются по адресу: с. Вороново, ул. Уткина, 17, Администрация Вороновского сельского поселения, устные замечания и предложения принимаются по тел. 31-169.</w:t>
      </w:r>
    </w:p>
    <w:p>
      <w:pPr>
        <w:pStyle w:val="Normal"/>
        <w:jc w:val="both"/>
        <w:rPr/>
      </w:pPr>
      <w:r>
        <w:rPr/>
        <w:tab/>
        <w:t>6. Назначить ответственным за сбор замечаний и предложений Управляющего Делами Администрации Васеневу Г.А.</w:t>
      </w:r>
    </w:p>
    <w:p>
      <w:pPr>
        <w:pStyle w:val="Normal"/>
        <w:jc w:val="both"/>
        <w:rPr/>
      </w:pPr>
      <w:r>
        <w:rPr/>
        <w:tab/>
        <w:t>7. Председателю контрольно-правовой комиссии Васеневой Т.М. по итогам публичных слушаний подготовить на собрание Совета Вороновского сельского поселения решения об утверждении Программы социально-экономического развития в окончательн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          Н.А.Коз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ПРОГРАММА СОЦИАЛЬНО-ЭКОНОМИЧЕСКОГО РАЗВИТИЯ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ВОРОНОВ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КОЖЕВНИКОВСКОГО РАЙОНА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на  2009 - 2012 гг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1944" w:hRule="atLeast"/>
        </w:trPr>
        <w:tc>
          <w:tcPr>
            <w:tcW w:w="4608" w:type="dxa"/>
            <w:tcBorders/>
          </w:tcPr>
          <w:p>
            <w:pPr>
              <w:pStyle w:val="2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РАЗРАБОТАНО</w:t>
            </w:r>
          </w:p>
          <w:p>
            <w:pPr>
              <w:pStyle w:val="2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2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ого сельского поселения</w:t>
            </w:r>
          </w:p>
          <w:p>
            <w:pPr>
              <w:pStyle w:val="2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Н.А. Козлов</w:t>
            </w:r>
          </w:p>
          <w:p>
            <w:pPr>
              <w:pStyle w:val="2"/>
              <w:spacing w:lineRule="auto" w:line="36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«___» ______________  2008 г.</w:t>
            </w:r>
          </w:p>
        </w:tc>
        <w:tc>
          <w:tcPr>
            <w:tcW w:w="4680" w:type="dxa"/>
            <w:tcBorders/>
          </w:tcPr>
          <w:p>
            <w:pPr>
              <w:pStyle w:val="2"/>
              <w:spacing w:lineRule="auto" w:line="240"/>
              <w:ind w:left="28" w:right="-74" w:hanging="28"/>
              <w:rPr>
                <w:b/>
                <w:b/>
                <w:caps/>
              </w:rPr>
            </w:pPr>
            <w:r>
              <w:rPr>
                <w:b/>
                <w:caps/>
              </w:rPr>
              <w:t>Утверждено</w:t>
            </w:r>
          </w:p>
          <w:p>
            <w:pPr>
              <w:pStyle w:val="2"/>
              <w:spacing w:lineRule="auto" w:line="240"/>
              <w:ind w:left="28" w:right="-74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ом Вороновского сельского поселения № ___</w:t>
            </w:r>
          </w:p>
          <w:p>
            <w:pPr>
              <w:pStyle w:val="2"/>
              <w:spacing w:before="0" w:after="120"/>
              <w:ind w:left="-180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«____» _________ 2008г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2008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jc w:val="center"/>
        <w:rPr/>
      </w:pPr>
      <w:r>
        <w:rPr>
          <w:b/>
          <w:bCs/>
          <w:szCs w:val="19"/>
        </w:rPr>
        <w:t>Паспорт программы  «Комплексного социально-экономического развития Вороновского сельского поселения Кожевниковского района 2009-2012</w:t>
      </w:r>
      <w:r>
        <w:rPr/>
        <w:t xml:space="preserve"> годы»</w:t>
      </w:r>
    </w:p>
    <w:tbl>
      <w:tblPr>
        <w:tblW w:w="4850" w:type="pct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72"/>
        <w:gridCol w:w="6976"/>
      </w:tblGrid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Cs w:val="19"/>
              </w:rPr>
            </w:pPr>
            <w:r>
              <w:rPr>
                <w:b/>
                <w:bCs/>
                <w:szCs w:val="19"/>
              </w:rPr>
              <w:t>Наименование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auto" w:line="240"/>
              <w:ind w:left="0" w:hanging="0"/>
              <w:jc w:val="both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рограмма  </w:t>
            </w:r>
            <w:r>
              <w:rPr>
                <w:b/>
                <w:sz w:val="24"/>
                <w:szCs w:val="24"/>
              </w:rPr>
              <w:t>комплексного социально-экономического развития Вороновского сельского поселения</w:t>
            </w:r>
            <w:r>
              <w:rPr>
                <w:b/>
                <w:bCs/>
                <w:sz w:val="24"/>
                <w:szCs w:val="24"/>
              </w:rPr>
              <w:t xml:space="preserve"> Кожевниковского района 2009-2012 годы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sz w:val="24"/>
                <w:szCs w:val="19"/>
              </w:rPr>
            </w:pPr>
            <w:r>
              <w:rPr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Cs w:val="19"/>
              </w:rPr>
            </w:pPr>
            <w:r>
              <w:rPr>
                <w:b/>
                <w:bCs/>
                <w:szCs w:val="19"/>
              </w:rPr>
              <w:t>Основание разработки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Cs w:val="19"/>
              </w:rPr>
            </w:pPr>
            <w:r>
              <w:rPr>
                <w:szCs w:val="19"/>
              </w:rPr>
              <w:t xml:space="preserve">Федеральный Закон </w:t>
            </w:r>
            <w:r>
              <w:rPr/>
              <w:t>№ 131-ФЗ от 06.10.2003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Cs w:val="19"/>
              </w:rPr>
            </w:pPr>
            <w:r>
              <w:rPr>
                <w:b/>
                <w:bCs/>
                <w:szCs w:val="19"/>
              </w:rPr>
              <w:t>Заказчик программы:</w:t>
              <w:br/>
              <w:t>Разработчик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Cs w:val="19"/>
              </w:rPr>
              <w:t>Администрация  муниципального образования</w:t>
            </w:r>
            <w:r>
              <w:rPr>
                <w:b/>
              </w:rPr>
              <w:t xml:space="preserve"> </w:t>
            </w:r>
            <w:r>
              <w:rPr/>
              <w:t>Вороновского сельского поселения</w:t>
            </w:r>
            <w:r>
              <w:rPr>
                <w:szCs w:val="19"/>
              </w:rPr>
              <w:t xml:space="preserve"> Кожевниковского района</w:t>
            </w:r>
          </w:p>
          <w:p>
            <w:pPr>
              <w:pStyle w:val="Style16"/>
              <w:jc w:val="both"/>
              <w:rPr>
                <w:szCs w:val="19"/>
              </w:rPr>
            </w:pPr>
            <w:r>
              <w:rPr>
                <w:szCs w:val="19"/>
              </w:rPr>
              <w:t>Филиал Сибирской академии государственной службы в городе Томске</w:t>
            </w:r>
          </w:p>
          <w:p>
            <w:pPr>
              <w:pStyle w:val="Style16"/>
              <w:spacing w:before="280" w:after="0"/>
              <w:jc w:val="both"/>
              <w:rPr>
                <w:szCs w:val="19"/>
              </w:rPr>
            </w:pPr>
            <w:r>
              <w:rPr>
                <w:szCs w:val="19"/>
              </w:rPr>
              <w:t>Администрация Вороновского сельского поселения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Cs w:val="19"/>
              </w:rPr>
            </w:pPr>
            <w:r>
              <w:rPr>
                <w:b/>
                <w:bCs/>
                <w:szCs w:val="19"/>
              </w:rPr>
              <w:t>Основная цель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szCs w:val="24"/>
              </w:rPr>
              <w:t>Формирование необходимых условий для повышения качества  жизни населения и создание  предпосылок для  устойчивого социально-экономического развития Вороновского сельского поселения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Cs w:val="19"/>
              </w:rPr>
            </w:pPr>
            <w:r>
              <w:rPr>
                <w:b/>
                <w:bCs/>
                <w:szCs w:val="19"/>
              </w:rPr>
              <w:t>Задачи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360"/>
              <w:ind w:left="1080" w:hanging="360"/>
              <w:jc w:val="both"/>
              <w:rPr/>
            </w:pPr>
            <w:r>
              <w:rPr>
                <w:szCs w:val="24"/>
              </w:rPr>
              <w:t>формирование условий для активизации экономической деятельности на территории поселения, привлечения финансовых и инвестиционных ресурсов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360"/>
              <w:ind w:left="1080" w:hanging="360"/>
              <w:jc w:val="both"/>
              <w:rPr/>
            </w:pPr>
            <w:r>
              <w:rPr>
                <w:szCs w:val="24"/>
              </w:rPr>
              <w:t>активизация предпринимательской деятельности, увеличение налоговых поступлений в бюджет, создание новых рабочих мест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360"/>
              <w:ind w:left="1080" w:hanging="360"/>
              <w:jc w:val="both"/>
              <w:rPr/>
            </w:pPr>
            <w:r>
              <w:rPr>
                <w:szCs w:val="24"/>
              </w:rPr>
              <w:t>разработка и реализация эффективной социальной политики, обеспечение жильем специалистов, развитие сферы  досуга и туризма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360"/>
              <w:ind w:left="1080" w:hanging="360"/>
              <w:jc w:val="both"/>
              <w:rPr/>
            </w:pPr>
            <w:r>
              <w:rPr>
                <w:szCs w:val="24"/>
              </w:rPr>
              <w:t>совершенствование системы местного самоуправления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360"/>
              <w:ind w:left="1080" w:hanging="360"/>
              <w:jc w:val="both"/>
              <w:rPr/>
            </w:pPr>
            <w:r>
              <w:rPr>
                <w:szCs w:val="24"/>
              </w:rPr>
              <w:t>реализация на территории поселения различных предпринимательских проектов с участием внешнего капитала.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Cs w:val="19"/>
              </w:rPr>
            </w:pPr>
            <w:r>
              <w:rPr>
                <w:b/>
                <w:bCs/>
                <w:szCs w:val="19"/>
              </w:rPr>
              <w:t>Сроки реализации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Cs w:val="19"/>
              </w:rPr>
            </w:pPr>
            <w:r>
              <w:rPr>
                <w:szCs w:val="19"/>
              </w:rPr>
              <w:t>2009 - 2012 год</w:t>
            </w:r>
          </w:p>
        </w:tc>
      </w:tr>
      <w:tr>
        <w:trPr/>
        <w:tc>
          <w:tcPr>
            <w:tcW w:w="9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Cs w:val="19"/>
              </w:rPr>
            </w:pPr>
            <w:r>
              <w:rPr>
                <w:b/>
                <w:bCs/>
                <w:szCs w:val="19"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Cs w:val="19"/>
              </w:rPr>
            </w:pPr>
            <w:r>
              <w:rPr>
                <w:b/>
                <w:bCs/>
                <w:szCs w:val="19"/>
              </w:rPr>
              <w:t>Основные исполнители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Cs w:val="19"/>
              </w:rPr>
              <w:t xml:space="preserve">- Администрация  муниципального образования </w:t>
            </w:r>
            <w:r>
              <w:rPr/>
              <w:t>Вороновское сельское поселение</w:t>
            </w:r>
            <w:r>
              <w:rPr>
                <w:szCs w:val="19"/>
              </w:rPr>
              <w:t xml:space="preserve"> </w:t>
            </w:r>
          </w:p>
          <w:p>
            <w:pPr>
              <w:pStyle w:val="Style16"/>
              <w:jc w:val="both"/>
              <w:rPr>
                <w:szCs w:val="19"/>
              </w:rPr>
            </w:pPr>
            <w:r>
              <w:rPr>
                <w:szCs w:val="19"/>
              </w:rPr>
              <w:t>- предприятия, организации, предприниматели</w:t>
            </w:r>
            <w:r>
              <w:rPr>
                <w:b/>
              </w:rPr>
              <w:t xml:space="preserve"> </w:t>
            </w:r>
            <w:r>
              <w:rPr/>
              <w:t>Вороновского сельского поселения</w:t>
            </w:r>
          </w:p>
          <w:p>
            <w:pPr>
              <w:pStyle w:val="Style16"/>
              <w:spacing w:before="280" w:after="0"/>
              <w:jc w:val="both"/>
              <w:rPr>
                <w:szCs w:val="19"/>
              </w:rPr>
            </w:pPr>
            <w:r>
              <w:rPr>
                <w:szCs w:val="19"/>
              </w:rPr>
              <w:t xml:space="preserve">- Население </w:t>
            </w:r>
            <w:r>
              <w:rPr/>
              <w:t>Вороновского сельского поселения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szCs w:val="19"/>
              </w:rPr>
              <w:t xml:space="preserve">Источники финансирования Программы 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Cs w:val="19"/>
              </w:rPr>
              <w:t xml:space="preserve">Программа финансируется из местного, районного, областного и федерального бюджетов, инвестиционных ресурсов банков, предприятий, организаций, предпринимателей, средств граждан </w:t>
              <w:br/>
              <w:t>Объем средств на реализацию Программы в 2009- 2012 г.г. составит 90 миллионов 223  тысячи рублей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Cs w:val="19"/>
              </w:rPr>
            </w:pPr>
            <w:r>
              <w:rPr>
                <w:b/>
                <w:bCs/>
                <w:szCs w:val="19"/>
              </w:rPr>
              <w:t>Ожидаемые конечные результаты реализации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eport"/>
              <w:spacing w:lineRule="auto" w:line="240"/>
              <w:ind w:left="528" w:hanging="0"/>
              <w:rPr/>
            </w:pPr>
            <w:r>
              <w:rPr>
                <w:szCs w:val="24"/>
              </w:rPr>
              <w:t xml:space="preserve">-   ежегодный рост объемов  производства в поселении в стоимостном выражении составит около примерно 7 – 9 млн.руб.     </w:t>
            </w:r>
          </w:p>
          <w:p>
            <w:pPr>
              <w:pStyle w:val="Report"/>
              <w:spacing w:lineRule="auto" w:line="240"/>
              <w:ind w:left="528" w:hanging="0"/>
              <w:rPr>
                <w:szCs w:val="24"/>
              </w:rPr>
            </w:pPr>
            <w:r>
              <w:rPr>
                <w:szCs w:val="24"/>
              </w:rPr>
              <w:t>-   общий объем производства малыми предприятиями по переработке сельскохозяйственной продукции может  достигнуть показателя примерно в 4,0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млн. руб., </w:t>
            </w:r>
          </w:p>
          <w:p>
            <w:pPr>
              <w:pStyle w:val="Report"/>
              <w:spacing w:lineRule="auto" w:line="240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-    прогнозируется увеличение оборота розничной торговли примерно на 10,0 -13,0 </w:t>
            </w:r>
            <w:r>
              <w:rPr>
                <w:color w:val="FF0000"/>
                <w:szCs w:val="24"/>
              </w:rPr>
              <w:t> </w:t>
            </w:r>
            <w:r>
              <w:rPr>
                <w:szCs w:val="24"/>
              </w:rPr>
              <w:t>млн.руб.</w:t>
            </w:r>
          </w:p>
          <w:p>
            <w:pPr>
              <w:pStyle w:val="Report"/>
              <w:spacing w:lineRule="auto" w:line="240"/>
              <w:rPr/>
            </w:pPr>
            <w:r>
              <w:rPr>
                <w:szCs w:val="24"/>
              </w:rPr>
              <w:t>-</w:t>
            </w:r>
            <w:r>
              <w:rPr>
                <w:color w:val="FF0000"/>
                <w:szCs w:val="24"/>
              </w:rPr>
              <w:t xml:space="preserve">  </w:t>
            </w:r>
            <w:r>
              <w:rPr>
                <w:szCs w:val="24"/>
              </w:rPr>
              <w:t xml:space="preserve">объем платных услуг увеличится на примерно на 3 млн. руб. </w:t>
            </w:r>
          </w:p>
          <w:p>
            <w:pPr>
              <w:pStyle w:val="Report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-  увеличение средней численности занятых в экономике поселения - на 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20 -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25%,</w:t>
            </w:r>
          </w:p>
          <w:p>
            <w:pPr>
              <w:pStyle w:val="Report"/>
              <w:spacing w:lineRule="auto" w:line="240"/>
              <w:rPr>
                <w:szCs w:val="24"/>
              </w:rPr>
            </w:pPr>
            <w:r>
              <w:rPr/>
              <w:t xml:space="preserve">- 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рост фонда оплаты труда  - на 60- 80%. 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Cs w:val="19"/>
              </w:rPr>
            </w:pPr>
            <w:r>
              <w:rPr>
                <w:b/>
                <w:bCs/>
                <w:szCs w:val="19"/>
              </w:rPr>
              <w:t>Система контроля за исполнением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Cs w:val="19"/>
              </w:rPr>
              <w:t xml:space="preserve">Совет </w:t>
            </w:r>
            <w:r>
              <w:rPr/>
              <w:t>Вороновского сельского поселения</w:t>
            </w:r>
            <w:r>
              <w:rPr>
                <w:szCs w:val="19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120"/>
        <w:rPr>
          <w:rFonts w:ascii="Times New Roman" w:hAnsi="Times New Roman" w:cs="Times New Roman"/>
          <w:i w:val="false"/>
          <w:i w:val="false"/>
          <w:iCs w:val="false"/>
          <w:kern w:val="2"/>
          <w:sz w:val="26"/>
        </w:rPr>
      </w:pPr>
      <w:r>
        <w:rPr>
          <w:rFonts w:cs="Times New Roman" w:ascii="Times New Roman" w:hAnsi="Times New Roman"/>
          <w:i w:val="false"/>
          <w:iCs w:val="false"/>
          <w:kern w:val="2"/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/>
              <w:b/>
              <w:bCs/>
              <w:kern w:val="2"/>
              <w:sz w:val="26"/>
            </w:rPr>
          </w:pPr>
          <w:r>
            <w:fldChar w:fldCharType="begin"/>
          </w:r>
          <w:r>
            <w:rPr>
              <w:sz w:val="26"/>
              <w:b/>
              <w:kern w:val="2"/>
              <w:bCs/>
            </w:rPr>
            <w:instrText xml:space="preserve"> TOC \o "1-2" \h \z \u </w:instrText>
          </w:r>
          <w:r>
            <w:rPr>
              <w:sz w:val="26"/>
              <w:b/>
              <w:kern w:val="2"/>
              <w:bCs/>
            </w:rPr>
            <w:fldChar w:fldCharType="separate"/>
          </w:r>
          <w:r>
            <w:rPr>
              <w:b/>
              <w:bCs/>
              <w:kern w:val="2"/>
              <w:sz w:val="26"/>
            </w:rPr>
          </w:r>
        </w:p>
        <w:p>
          <w:pPr>
            <w:pStyle w:val="Normal"/>
            <w:spacing w:lineRule="auto" w:line="360"/>
            <w:rPr/>
          </w:pPr>
          <w:r>
            <w:rPr/>
            <w:t>1. Введение ………………………………………………………………….…5</w:t>
          </w:r>
        </w:p>
        <w:p>
          <w:pPr>
            <w:pStyle w:val="Normal"/>
            <w:spacing w:lineRule="auto" w:line="360"/>
            <w:rPr/>
          </w:pPr>
          <w:r>
            <w:rPr/>
            <w:t>2. Социально-экономическая ситуация и потенциал развития Вороновского сельского поселения ………………………………………………………..….6</w:t>
          </w:r>
        </w:p>
        <w:p>
          <w:pPr>
            <w:pStyle w:val="Normal"/>
            <w:spacing w:lineRule="auto" w:line="360"/>
            <w:ind w:firstLine="708"/>
            <w:rPr/>
          </w:pPr>
          <w:r>
            <w:rPr/>
            <w:t>2.1. Цели, задачи и актуальность разрабатываемой программы ……..6</w:t>
          </w:r>
        </w:p>
        <w:p>
          <w:pPr>
            <w:pStyle w:val="Normal"/>
            <w:spacing w:lineRule="auto" w:line="360"/>
            <w:ind w:firstLine="708"/>
            <w:rPr/>
          </w:pPr>
          <w:r>
            <w:rPr/>
            <w:t>2.2. Анализ социально-экономической ситуации в Вороновском сельском поселении ……………………………………………………………………..…7</w:t>
          </w:r>
        </w:p>
        <w:p>
          <w:pPr>
            <w:pStyle w:val="Normal"/>
            <w:spacing w:lineRule="auto" w:line="360"/>
            <w:ind w:firstLine="708"/>
            <w:rPr/>
          </w:pPr>
          <w:r>
            <w:rPr/>
            <w:t>2.3. Основные проблемы и потенциал развития Вороновского сельского поселения ……………………………………………………………………….14</w:t>
          </w:r>
        </w:p>
        <w:p>
          <w:pPr>
            <w:pStyle w:val="Normal"/>
            <w:spacing w:lineRule="auto" w:line="360"/>
            <w:rPr/>
          </w:pPr>
          <w:r>
            <w:rPr/>
            <w:t>3. Система основных программных мероприятий по развитию Вороновского сельского поселения …………………………………………………………...20</w:t>
          </w:r>
        </w:p>
        <w:p>
          <w:pPr>
            <w:pStyle w:val="Normal"/>
            <w:spacing w:lineRule="auto" w:line="360"/>
            <w:rPr/>
          </w:pPr>
          <w:r>
            <w:rPr/>
            <w:t>4. Оценка эффективности мероприятий Программы ………………………..26</w:t>
          </w:r>
        </w:p>
        <w:p>
          <w:pPr>
            <w:pStyle w:val="Normal"/>
            <w:spacing w:lineRule="auto" w:line="360"/>
            <w:rPr/>
          </w:pPr>
          <w:r>
            <w:rPr/>
            <w:t>5. Организация управления и контроль Программы ………………….……..34</w:t>
          </w:r>
        </w:p>
        <w:p>
          <w:pPr>
            <w:pStyle w:val="Normal"/>
            <w:rPr/>
          </w:pPr>
          <w:r>
            <w:rPr/>
            <w:t>Заключение ……………………………………………………………………..36</w:t>
          </w:r>
          <w:r>
            <w:rPr/>
            <w:fldChar w:fldCharType="end"/>
          </w:r>
        </w:p>
      </w:sdtContent>
    </w:sdt>
    <w:p>
      <w:pPr>
        <w:pStyle w:val="Heading2"/>
        <w:spacing w:lineRule="auto" w:line="360" w:before="24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6"/>
          <w:szCs w:val="20"/>
        </w:rPr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6"/>
        </w:rPr>
      </w:pPr>
      <w:r>
        <w:rPr>
          <w:rFonts w:cs="Times New Roman" w:ascii="Times New Roman" w:hAnsi="Times New Roman"/>
          <w:i w:val="false"/>
          <w:iCs w:val="false"/>
          <w:kern w:val="2"/>
          <w:sz w:val="26"/>
        </w:rPr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6"/>
        </w:rPr>
      </w:pPr>
      <w:r>
        <w:rPr>
          <w:rFonts w:cs="Times New Roman" w:ascii="Times New Roman" w:hAnsi="Times New Roman"/>
          <w:i w:val="false"/>
          <w:iCs w:val="false"/>
          <w:kern w:val="2"/>
          <w:sz w:val="26"/>
        </w:rPr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6"/>
        </w:rPr>
      </w:pPr>
      <w:r>
        <w:rPr>
          <w:rFonts w:cs="Times New Roman" w:ascii="Times New Roman" w:hAnsi="Times New Roman"/>
          <w:i w:val="false"/>
          <w:iCs w:val="false"/>
          <w:kern w:val="2"/>
          <w:sz w:val="26"/>
        </w:rPr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6"/>
        </w:rPr>
      </w:pPr>
      <w:r>
        <w:rPr>
          <w:rFonts w:cs="Times New Roman" w:ascii="Times New Roman" w:hAnsi="Times New Roman"/>
          <w:i w:val="false"/>
          <w:iCs w:val="false"/>
          <w:kern w:val="2"/>
          <w:sz w:val="26"/>
        </w:rPr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6"/>
        </w:rPr>
      </w:pPr>
      <w:r>
        <w:rPr>
          <w:rFonts w:cs="Times New Roman" w:ascii="Times New Roman" w:hAnsi="Times New Roman"/>
          <w:i w:val="false"/>
          <w:iCs w:val="false"/>
          <w:kern w:val="2"/>
          <w:sz w:val="26"/>
        </w:rPr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6"/>
        </w:rPr>
      </w:pPr>
      <w:r>
        <w:rPr>
          <w:rFonts w:cs="Times New Roman" w:ascii="Times New Roman" w:hAnsi="Times New Roman"/>
          <w:i w:val="false"/>
          <w:iCs w:val="false"/>
          <w:kern w:val="2"/>
          <w:sz w:val="26"/>
        </w:rPr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6"/>
        </w:rPr>
      </w:pPr>
      <w:r>
        <w:rPr>
          <w:rFonts w:cs="Times New Roman" w:ascii="Times New Roman" w:hAnsi="Times New Roman"/>
          <w:i w:val="false"/>
          <w:iCs w:val="false"/>
          <w:kern w:val="2"/>
          <w:sz w:val="26"/>
        </w:rPr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6"/>
        </w:rPr>
      </w:pPr>
      <w:r>
        <w:rPr>
          <w:rFonts w:cs="Times New Roman" w:ascii="Times New Roman" w:hAnsi="Times New Roman"/>
          <w:i w:val="false"/>
          <w:iCs w:val="false"/>
          <w:kern w:val="2"/>
          <w:sz w:val="2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kern w:val="2"/>
          <w:sz w:val="26"/>
        </w:rPr>
      </w:pPr>
      <w:r>
        <w:rPr>
          <w:rFonts w:cs="Times New Roman"/>
          <w:i/>
          <w:iCs/>
          <w:kern w:val="2"/>
          <w:sz w:val="26"/>
        </w:rPr>
      </w:r>
      <w:r>
        <w:br w:type="page"/>
      </w:r>
    </w:p>
    <w:p>
      <w:pPr>
        <w:pStyle w:val="Heading2"/>
        <w:spacing w:before="240" w:after="120"/>
        <w:ind w:left="2124" w:hanging="2124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</w:rPr>
        <w:t>1. 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обходимость реализации  закона № 131-ФЗ от 06.10.2003 «Об общих принципах организации местного самоуправления в Российской Федерации» актуализировала потребность местных властей  в разработке  эффективной 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ратегический план развития сельского поселения отвечает потребностям                   и проживающего на его территории населения, и объективно происходящих на его территории процессов. Программа комплексного социально-экономического развития сельского поселения (далее – Программа) содержит  чёткое представление о  стратегических целях, ресурсах, потенциале  и об основных направлениях социально-экономического развития поселения на среднесрочную перспективу. Кроме того, Программа содержит совокупность  увязанных по ресурсам, исполнителям и срокам реализации мероприятий, направленных на достижение стратегических целей социально-экономического развития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Цели развития поселения и программные мероприятия, а также необходимые для их реализации ресурсы, обозначенные в Программе,  могут ежегодно корректироваться                     и дополняться в зависимости от складывающейся ситуации, изменения внутренних                          и внешних услов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обеспечения условий  успешного выполнения мероприятий 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  совокупность необходимых нормативно-правовых актов, организационных, финансово-экономических,  кадровых и других мероприятий, составляющих условия                       и предпосылки  успешного выполнения мероприятий Программы и достижения целей социально-экономического развития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2"/>
        <w:spacing w:lineRule="auto" w:line="312" w:before="240" w:after="120"/>
        <w:ind w:firstLine="720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</w:rPr>
        <w:t>2. Социально-экономическая ситуация  и потенциал развития Вороновского сельского поселения</w:t>
      </w:r>
    </w:p>
    <w:p>
      <w:pPr>
        <w:pStyle w:val="Heading2"/>
        <w:spacing w:before="240" w:after="120"/>
        <w:ind w:firstLine="720"/>
        <w:rPr>
          <w:rFonts w:ascii="Times New Roman" w:hAnsi="Times New Roman" w:cs="Times New Roman"/>
          <w:i w:val="false"/>
          <w:i w:val="false"/>
          <w:iCs w:val="false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</w:rPr>
        <w:t>2.1. Цели, задачи и актуальность разрабатываемой программы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/>
        <w:ind w:firstLine="720"/>
        <w:rPr/>
      </w:pPr>
      <w:r>
        <w:rPr>
          <w:b/>
          <w:szCs w:val="24"/>
        </w:rPr>
        <w:t>Целью</w:t>
      </w:r>
      <w:r>
        <w:rPr>
          <w:szCs w:val="24"/>
        </w:rPr>
        <w:t xml:space="preserve"> разработки Программы развития Вороновского сельского поселения является формирование необходимых условий для повышения качества  жизни населения и создание  предпосылок для  устойчивого социально-экономического развития  поселения. </w:t>
      </w:r>
    </w:p>
    <w:p>
      <w:pPr>
        <w:pStyle w:val="TextBodyIndent"/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 xml:space="preserve">Повышение качества жизни населения и обеспечение его качественными социальными услугами можно обеспечить только на основе стабильного функционирования муниципальной экономики, наличия реального потенциала для ее развития, а также повышения эффективности деятельности органов местного самоуправления и предприятий муниципального сектора. </w:t>
      </w:r>
    </w:p>
    <w:p>
      <w:pPr>
        <w:pStyle w:val="TextBodyIndent"/>
        <w:spacing w:lineRule="auto" w:line="360"/>
        <w:ind w:left="0" w:firstLine="763"/>
        <w:jc w:val="both"/>
        <w:rPr>
          <w:szCs w:val="24"/>
        </w:rPr>
      </w:pPr>
      <w:r>
        <w:rPr>
          <w:szCs w:val="24"/>
        </w:rPr>
        <w:t xml:space="preserve">Совокупность мероприятий по развитию экономики сельского поселения, включённых в Программу, позволит повысить уровень занятости и потребления, развивать промышленный сектор экономики, стимулировать предпринимательскую активность.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4"/>
        </w:rPr>
        <w:t xml:space="preserve">Для достижения указанной цели необходимо решить ряд </w:t>
      </w:r>
      <w:r>
        <w:rPr>
          <w:b/>
          <w:szCs w:val="24"/>
        </w:rPr>
        <w:t>основных  задач</w:t>
      </w:r>
      <w:r>
        <w:rPr>
          <w:szCs w:val="24"/>
        </w:rPr>
        <w:t>,  а имен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Cs w:val="24"/>
        </w:rPr>
      </w:pPr>
      <w:r>
        <w:rPr>
          <w:szCs w:val="24"/>
        </w:rPr>
        <w:t>формирование условий для активизации экономической деятельности на территории поселения, привлечения финансовых и инвестиционных ресурс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Cs w:val="24"/>
        </w:rPr>
      </w:pPr>
      <w:r>
        <w:rPr>
          <w:szCs w:val="24"/>
        </w:rPr>
        <w:t>активизация предпринимательской деятельности, увеличение налоговых поступлений в бюджет, создание новых рабочих мест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Cs w:val="24"/>
        </w:rPr>
      </w:pPr>
      <w:r>
        <w:rPr>
          <w:szCs w:val="24"/>
        </w:rPr>
        <w:t>разработка и реализация эффективной социальной политики, обеспечение жильем специалистов, развитие сферы  досуга и туризм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Cs w:val="24"/>
        </w:rPr>
      </w:pPr>
      <w:r>
        <w:rPr>
          <w:szCs w:val="24"/>
        </w:rPr>
        <w:t>совершенствование системы местного самоуправл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Cs w:val="24"/>
        </w:rPr>
        <w:t>реализация на территории поселения различных предпринимательских проектов               с участием внешнего капита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ктуальность программы социально-экономического развития Вороновского сельского округа определяется необходимостью создания условий для реализации имеющегося на территории поселения экономического потенциала, использования имеющихся ресурсов, эффективного вовлечения их в хозяйственную деятельность для достижения стратегических целей развития поселения. </w:t>
      </w:r>
    </w:p>
    <w:p>
      <w:pPr>
        <w:pStyle w:val="Heading2"/>
        <w:spacing w:lineRule="auto" w:line="360" w:before="240" w:after="120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</w:rPr>
        <w:t>2.2. Анализ социально-экономической ситуации в Вороновском сельском поселении Кожевниковского района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4"/>
        </w:rPr>
        <w:t>В состав Вороновского сельского поселения входят 7 населенных пункта:                            с. Вороново, д. Еловка, д. Екимово, д.Красный Яр. с. Осиновка, д. Волкодаевка,                               д. Каштаково.</w:t>
      </w:r>
    </w:p>
    <w:p>
      <w:pPr>
        <w:pStyle w:val="TextBodyIndent"/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лощадь территории – 688,2 га. Общая численность населения составляет 2495 человек. Большая часть работающего населения занята в сельском хозяйстве (55,5%), образовании (14,3%) и прочих видах деятельности (27,3%)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/>
        <w:t>Таблица 2.1. Сведения о социально-экономическом положении Вороновского сельского поселения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901"/>
        <w:gridCol w:w="876"/>
        <w:gridCol w:w="876"/>
        <w:gridCol w:w="763"/>
        <w:gridCol w:w="763"/>
        <w:gridCol w:w="763"/>
      </w:tblGrid>
      <w:tr>
        <w:trPr>
          <w:tblHeader w:val="true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г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рритория, </w:t>
            </w:r>
            <w:r>
              <w:rPr>
                <w:i/>
              </w:rPr>
              <w:t>га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сленность жителей всего, </w:t>
            </w:r>
            <w:r>
              <w:rPr>
                <w:i/>
                <w:iCs/>
              </w:rPr>
              <w:t xml:space="preserve"> чел</w:t>
            </w:r>
            <w:r>
              <w:rPr/>
              <w:t>., в т.ч.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 трудоспособном возраст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нсионе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дет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оличество официально зарегистрированных безработны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/убыль на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4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численность работающих, </w:t>
            </w:r>
            <w:r>
              <w:rPr>
                <w:i/>
                <w:iCs/>
              </w:rPr>
              <w:t>че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начисленная заработная плата на 1 работника, </w:t>
            </w:r>
            <w:r>
              <w:rPr>
                <w:i/>
                <w:iCs/>
              </w:rPr>
              <w:t>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омышленной продукции, </w:t>
            </w:r>
            <w:r>
              <w:rPr>
                <w:i/>
                <w:iCs/>
              </w:rPr>
              <w:t>тыс. 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сельскохозяйственной  продукции, </w:t>
            </w:r>
            <w:r>
              <w:rPr>
                <w:i/>
                <w:iCs/>
              </w:rPr>
              <w:t>тыс.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 розничной торговли, </w:t>
            </w:r>
            <w:r>
              <w:rPr>
                <w:i/>
              </w:rPr>
              <w:t>млн.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птовой торгов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,</w:t>
            </w:r>
            <w:r>
              <w:rPr>
                <w:i/>
                <w:iCs/>
              </w:rPr>
              <w:t xml:space="preserve"> тыс.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</w:t>
            </w:r>
            <w:r>
              <w:rPr>
                <w:vertAlign w:val="superscript"/>
              </w:rPr>
              <w:t>2</w:t>
            </w:r>
            <w:r>
              <w:rPr/>
              <w:t xml:space="preserve"> благоустроенного жиль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жилья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ъектов социальной инфраструктуры всего, в т.ч.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дошкольные учрежд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кол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ультурно-спортивные учрежд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едицинские пунк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, </w:t>
            </w:r>
            <w:r>
              <w:rPr>
                <w:i/>
                <w:iCs/>
              </w:rPr>
              <w:t>тыс.руб</w:t>
            </w:r>
            <w:r>
              <w:rPr/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во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лов КР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лов свин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* - нет данных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В поселении зарегистрировано 20 частных предпринимателей, из которых                  16 осуществляют торговую деятельность (16 торговых точек), 1 предприниматель занимается закупом молока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4"/>
        </w:rPr>
        <w:t xml:space="preserve">На территории поселения осуществляет деятельность крупное сельскохозяйственное предприятие  ООО «Вороновское», СКП сельхозпредприятие кооператив «Восход», которые занимаются растениеводством   и животноводством (молочное направление). </w:t>
      </w:r>
    </w:p>
    <w:p>
      <w:pPr>
        <w:pStyle w:val="TextBodyIndent"/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К приоритетным направлениям развития поселения относятся: сельскохозяйственное производство (растениеводство, животноводство), развитие личных подсобных хозяйств, создание и развитие предприятий по обеспечению населения необходимыми услугами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4"/>
        </w:rPr>
        <w:t xml:space="preserve">Административным центром поселения является </w:t>
      </w:r>
      <w:r>
        <w:rPr>
          <w:b/>
          <w:szCs w:val="24"/>
        </w:rPr>
        <w:t xml:space="preserve"> с. Вороново, </w:t>
      </w:r>
      <w:r>
        <w:rPr>
          <w:szCs w:val="24"/>
        </w:rPr>
        <w:t>которое  расположено в 33 км от районного центра. Численность жителей составляет 1216 чел., из которых работающих – 386 чел., пенсионеров – 276 чел., детей в возрасте до 18 лет – 214 чел., количество дворов – 435.</w:t>
      </w:r>
    </w:p>
    <w:p>
      <w:pPr>
        <w:pStyle w:val="TextBodyIndent"/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В селе зарегистрированы 7 предпринимателей, осуществляющих торговую деятельность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b/>
          <w:szCs w:val="24"/>
        </w:rPr>
        <w:t xml:space="preserve">д. Еловка </w:t>
      </w:r>
      <w:r>
        <w:rPr>
          <w:szCs w:val="24"/>
        </w:rPr>
        <w:t xml:space="preserve">расположена в 46 км от районного центра. Численность населения составляет 353 чел., из которых 60 чел. работающих, 68 чел. – пенсионеры, 80 чел. – дети               в возрасте до 18 лет, количество дворов – 122. Зарегистрировано 2 предпринимателя, осуществляющих торговую деятельность.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b/>
          <w:szCs w:val="24"/>
        </w:rPr>
        <w:t>с. Красный Яр</w:t>
      </w:r>
      <w:r>
        <w:rPr>
          <w:szCs w:val="24"/>
        </w:rPr>
        <w:t xml:space="preserve"> находится в 23 км от районного центра. В селе проживает 180 чел.,              в том числе 28 чел. – пенсионеры, 51 чел. – дети в возрасте до 18 лет, количество дворов – 56. Общая численность работающих – 43 чел., из которых 2 предпринимателя, занимающихся торговлей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b/>
          <w:szCs w:val="24"/>
        </w:rPr>
        <w:t>д. Екимово</w:t>
      </w:r>
      <w:r>
        <w:rPr>
          <w:szCs w:val="24"/>
        </w:rPr>
        <w:t xml:space="preserve"> расположено в 42 км от районного центра. Численность населения составляет 94 чел.: из них – работающих 16 чел., пенсионеров – 34 чел., детей –                         16 чел., количество дворов – 36.</w:t>
      </w:r>
    </w:p>
    <w:p>
      <w:pPr>
        <w:pStyle w:val="TextBodyIndent"/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Зарегистрирован 1 предприниматель, осуществляющий торговую деятельность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b/>
          <w:szCs w:val="24"/>
        </w:rPr>
        <w:t>с. Осиновка</w:t>
      </w:r>
      <w:r>
        <w:rPr>
          <w:szCs w:val="24"/>
        </w:rPr>
        <w:t xml:space="preserve"> находится в 65 км от районного центра. В селе проживает 571 чел.,                                                  в том числе 96 пенсионера. детей до 18 лет – 119 чел. В селе насчитывается 192 двора. Общая численность работающего населения - 201 чел., из которых -      5 предпринимателей, занимающихся торговлей, 1 предприниматель занимается закупом молока.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b/>
          <w:szCs w:val="24"/>
        </w:rPr>
        <w:t>д. Волкодаевка</w:t>
      </w:r>
      <w:r>
        <w:rPr>
          <w:szCs w:val="24"/>
        </w:rPr>
        <w:t xml:space="preserve"> находится в 71 км от районного центра. В деревне проживает-81 чел, в том числе - 16 детей до 18 лет, пенсионеров-22 чел. Общая численность работающего населения - 43 чел. Количество дворов – 39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b/>
          <w:szCs w:val="24"/>
        </w:rPr>
        <w:t xml:space="preserve">д. Каштаково </w:t>
      </w:r>
      <w:r>
        <w:rPr>
          <w:szCs w:val="24"/>
        </w:rPr>
        <w:t xml:space="preserve">находится на правобережье р. Обь. Население отсутствует. </w:t>
      </w:r>
    </w:p>
    <w:p>
      <w:pPr>
        <w:pStyle w:val="TextBodyIndent"/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В личных подсобных хозяйствах население занимается преимущественно производством молока, мяса, картофеля, овощей. Через личные подсобные хозяйства обеспечивается самозанятость населения и возможность получения  денежных доходов.</w:t>
      </w:r>
    </w:p>
    <w:p>
      <w:pPr>
        <w:pStyle w:val="TextBodyIndent"/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На территории Вороновского сельского поселения осуществляются основные направления национальных проектов.</w:t>
      </w:r>
    </w:p>
    <w:p>
      <w:pPr>
        <w:pStyle w:val="TextBodyIndent"/>
        <w:spacing w:before="0" w:after="12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Таблица 2.2. Сведения об осуществлении национальных проектов на территории Вороновского сельского посел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60"/>
        <w:gridCol w:w="5213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ый проек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Г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(тыс.руб.)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ыполнено</w:t>
            </w:r>
          </w:p>
        </w:tc>
      </w:tr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Развитие агропромышленного комплекса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392,7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 кредитование ЛПХ граждан филиалом ОАО «Россельхозбанк» выдано 4 млн. руб. Это 8% от общей суммы кредитов по району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покупка КРС, покупка кормов – 880 тыс. 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ремонт и реконструкция хозяйственных помещений – 760 тыс. 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покупка сельскохозяйственной техники и инвентаря – 1240 тыс. 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покупка транспортных средств – 920 тыс. 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на приобретение ГСМ и запчастей – 200 тыс.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мма выданных кредитов под субсидирование % ставки составляет 2,659 млн. руб., сумма субсидий – 152,706 тыс. руб., получили 34 челове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Предприятия получили по национальному проекту АПК  - 214 тыс. руб.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Сельхозпредприятиями из областного и федерального бюджетов получено субсидий на сумму 6699,77 тыс. руб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ФХ выдано краткосрочных кредитов в сумме 500 тыс. руб., субсидий – 40 тыс. руб.</w:t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00,0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 кредитование ЛПХ граждан филиалом ОАО «Россельхозбанк» выдано 4 млн. руб. Это 7% от общей суммы кредитов по району.</w:t>
            </w:r>
          </w:p>
        </w:tc>
      </w:tr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Здоровье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7,6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 Участковым врачам-терапевтам, участковым врачам-педиатрам (10000 руб.), медицинским сестрам участковых врачей (5000 руб.) было израсходовано на заработную плату и начисление на заработную плату 115891, 57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 Врачам, фельдшерам и медицинским сестрам станций (отделений) скорой медицинской помощи выплаты составили 131692,56 руб.</w:t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8,420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. Участковым врачам-терапевтам, участковым врачам-педиатрам (10000 руб.), медицинским сестрам участковых врачей (5000 руб.) было израсходовано на заработную плату и начисление на заработную плату 108162,89 руб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. Врачам, фельдшерам и медицинским сестрам станций (отделений) скорой медицинской помощи выплаты составили 80257,37 руб. </w:t>
            </w:r>
          </w:p>
        </w:tc>
      </w:tr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Образование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20,0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 Вороновская СОШ получила по национальному проекту кабинет физики на сумму 1 млн.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 Вознаграждение за классное руководство 420 тыс. руб.: доплату получают 23 педагога, доплата в месяц в среднем на одного учителя составляет 1522 руб.</w:t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17,6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 Учитель МОУ «Осиновская СОШ» получил грант в 100 тыс.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 Приобретен автобус для МОУ «Вороновская СОШ» - 608 тыс.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 Приобретен один учебный кабинет для МОУ «Вороновская СОШ» - 600 тыс.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 Подключены к сети Интерне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МОУ «Вороновская СОШ» - 22 тыс. руб.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МОУ «Еловская ООШ» - 22 тыс.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 Доплата за классное руководств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МОУ «Вороновская СОШ» - 187,4 тыс. руб.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МОУ «Еловская ООШ» - 48,9 тыс.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МОУ «Осиновская СОШ»- 129,3 тыс.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4"/>
        </w:rPr>
        <w:t>Основные показатели социально-экономического развития Вороновского сельского поселения за 2007 год можно оценить по контрольным индикаторам которые приведены                 в таблице 2.3.</w:t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  <w:t>Таблица 2.3 Контрольные индикаторы социально-экономического развития Вороновского сельского поселения за 2007 год.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2"/>
        <w:gridCol w:w="1080"/>
        <w:gridCol w:w="3240"/>
        <w:gridCol w:w="1800"/>
        <w:gridCol w:w="1260"/>
      </w:tblGrid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 индикатор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Единицы измерения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Расчет индикатор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сточник информации для расчет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ериодичность расчета</w:t>
            </w:r>
          </w:p>
        </w:tc>
      </w:tr>
      <w:tr>
        <w:trPr/>
        <w:tc>
          <w:tcPr>
            <w:tcW w:w="9540" w:type="dxa"/>
            <w:gridSpan w:val="6"/>
            <w:tcBorders/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  <w:t xml:space="preserve">Стратегическое направление 1: </w:t>
            </w:r>
            <w:r>
              <w:rPr>
                <w:rFonts w:cs="Times New Roman"/>
                <w:b/>
                <w:shadow/>
              </w:rPr>
              <w:t>Развитие промышленного  и сельскохозяйственного производст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.1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рост объемов произведенной промышленной продук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%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центное отношение разницы  между объемом произведенной промышленной продукции за текущий период и объемом произведенной промышленной продукции за предыдущий период к объему произведенной промышленной продукции за предыдущий перио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нные районных отделов статистики (специалистов), данные финансовой отчетности предприят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1.2.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рост объемов продукции сельского хозяйства, все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%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роцентное отношение разницы  между объемом произведенной сельскохозяйственной продукции за текущий период и объемом сельскохозяйственной продукции за предыдущий период к объему сельскохозяйственной продукции за предыдущий перио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нные районных отделов статистики (специалистов), данные похозяйственного уче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.3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ля убыточных предприятий, все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%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центное отношение количества убыточных предприятий в поселении к общему количеству зарегистрированных промышленных и сельскохозяйственных предприят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нные районных отделов статистики (специалистов), данные финансовой отчетности предприят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.4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рост числа рабочих мест в экономике посе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4 ед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ница между числом рабочих мест на предприятиях всех форм собственности (включая ПБОЮЛ и КФХ) в текущем периоде и числом рабочих мест на предприятиях в предыдущем период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нные отчетности предприят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9540" w:type="dxa"/>
            <w:gridSpan w:val="6"/>
            <w:tcBorders/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  <w:t>Стратегическое направление 2:</w:t>
            </w:r>
            <w:r>
              <w:rPr>
                <w:rFonts w:cs="Times New Roman"/>
                <w:b/>
                <w:shadow/>
              </w:rPr>
              <w:t xml:space="preserve"> Развитие социальной сферы сельского посел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.1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рост насе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10 чел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ница между численностью постоянно проживающего  населения в текущем периоде и численностью населения за предыдущий период. Индикатор может иметь отрицательное значение (убыль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нные районных отделов ЗАГС и районных отделов федеральной миграционной служб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.2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ровень регистрируемой безработиц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 %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центное отношение населения, зарегистрированного в Службе занятости в качестве безработных, к суммарной численности занятых в экономики и зарегистрированных безработны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йонная Служба занятос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.3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еднемесячная номинальная заработная плата одного работающего в процентах к предыдущему период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0%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центное отношение среднемесячной заработной платы одного работающего в текущем периоде к соответствующему показателю предыдущего пери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нные районных отделов статистики (специалистов), данные финансовой отчетности предприят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.4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бъем розничного товарооборота на душу населени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615 руб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ношение оборота предприятий розничной торговли к общей численности на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нные финансовой отчетности предприят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.5.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ind w:left="-36" w:right="-180" w:firstLine="3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бъем платных услуг на душу населения (кроме коммунальных)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 руб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ношение оборота предприятий, оказывающих платные услуги населения (кроме коммунальных), к общей численности населен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нные финансовой отчетности предприятий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9540" w:type="dxa"/>
            <w:gridSpan w:val="6"/>
            <w:tcBorders/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  <w:t xml:space="preserve">Стратегическое направление 3: </w:t>
            </w:r>
            <w:r>
              <w:rPr>
                <w:rFonts w:cs="Times New Roman"/>
                <w:b/>
                <w:shadow/>
              </w:rPr>
              <w:t>Совершенствование системы природопользования на территории поселения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.1.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рост посевных площадей сельскохозяйственных культур в хозяйствах всех категорий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8 %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центное отношение посевных площадей сельскохозяйственных культур в текущем периоде к соответствующему показателю предыдущего периода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нные Администрации поселени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9540" w:type="dxa"/>
            <w:gridSpan w:val="6"/>
            <w:tcBorders/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  <w:t xml:space="preserve">Стратегическое направление 4: </w:t>
            </w:r>
            <w:r>
              <w:rPr>
                <w:rFonts w:cs="Times New Roman"/>
                <w:b/>
                <w:shadow/>
              </w:rPr>
              <w:t>Развитие малого предпринимательст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.1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ля занятых в малом бизнесе в общей численности заняты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 %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центное отношение численности населения, работающего на малых предприятиях и у частных предпринимателей, к общей численности занятого в экономике на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нные финансовой отчетности предприятий, данные Администрации посел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.2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рост количества малых предприятий и ПБОЮ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ед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ница между числом зарегистрированных малых предприятий и ПБОЮЛ, действующих в текущем периоде, и аналогичным показателем предыдущего пери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нные Администрации посел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9540" w:type="dxa"/>
            <w:gridSpan w:val="6"/>
            <w:tcBorders/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  <w:t>Стратегическое направление 5:</w:t>
            </w:r>
            <w:r>
              <w:rPr>
                <w:rFonts w:cs="Times New Roman"/>
                <w:b/>
                <w:shadow/>
              </w:rPr>
              <w:t xml:space="preserve"> Создание условий для развития личных подсобных хозяйст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.1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рост объемов сельскохозяй-ственной продукции, произведенной ЛПХ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 %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центное отношение объема продукции всех видов, произведенной в личных подсобных хозяйствах в текущем периоде, к соответствующему показателю предыдущего перио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нные похозяйственного уче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5.2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рост/убыль числа ЛПХ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22 ед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азница между количеством ЛПХ, действующих в текущий период, и количеством ЛПХ, действовавших в предыдущем периоде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нные похозяйственного уче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5.3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рост/убыль поголовья КРС, свиней и птицы в ЛПХ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214 гол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азница между численностью голов КРС, свиней и птицы, содержащихся в ЛПХ в текущем периоде, и соответствующим показателем предыдущего период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нные похозяйственного уче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5.4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мма выданных кредитов (займов) на развитие ЛПХ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75,0 тыс.руб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мма кредитов, выданных кредитными учреждениями всех видов (банки, кредитные кооперативы) в рамках программы «Поддержка ЛПХ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нные кредитных учреждений, Администрации поселени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  <w:t xml:space="preserve">Стратегическое направление 6: </w:t>
            </w:r>
            <w:r>
              <w:rPr>
                <w:rFonts w:cs="Times New Roman"/>
                <w:b/>
                <w:shadow/>
              </w:rPr>
              <w:t>Повышение эффективности муниципального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.1.</w:t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вестиции в основной капитал из всех источников финансирования на душу населения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4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ыс.руб.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ношение суммарных объемов инвестиций в основной капитал к общей численности населения поселения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нные районных отделов статистики (специалистов), данные финансовой отчетности предприятий, данные Администрации поселения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.2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жетная обеспеченность насе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5 тыс.руб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ношение суммы доходов местного бюджета к общей численности населения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нные Администрации посел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.3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ля собственных  доходов в бюджете посе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 %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центное отношение собственных доходов бюджета к общей величине доходов бюджета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нные Администрации посел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3.1.  - налоговых доход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1 %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центное отношение налоговых доходов бюджета к общей величине собственных доходов бюджета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vertAlign w:val="subscript"/>
                <w:lang w:val="en-US"/>
              </w:rPr>
              <w:t xml:space="preserve">“ </w:t>
            </w:r>
            <w:r>
              <w:rPr>
                <w:rFonts w:cs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3.2. - неналоговых доход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 %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центное отношение неналоговых доходов бюджета к общей величине собственных доходов бюджета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vertAlign w:val="subscript"/>
                <w:lang w:val="en-US"/>
              </w:rPr>
              <w:t xml:space="preserve">“ </w:t>
            </w:r>
            <w:r>
              <w:rPr>
                <w:rFonts w:cs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</w:tbl>
    <w:p>
      <w:pPr>
        <w:pStyle w:val="Style14"/>
        <w:tabs>
          <w:tab w:val="clear" w:pos="708"/>
          <w:tab w:val="left" w:pos="851" w:leader="none"/>
        </w:tabs>
        <w:spacing w:lineRule="auto" w:line="240" w:before="0" w:after="12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2"/>
        <w:spacing w:lineRule="auto" w:line="360" w:before="240" w:after="120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</w:rPr>
        <w:t>2.3. Основные проблемы и потенциал развития Вороновского сельского поселения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/>
        <w:ind w:firstLine="720"/>
        <w:rPr/>
      </w:pPr>
      <w:r>
        <w:rPr>
          <w:szCs w:val="24"/>
        </w:rPr>
        <w:t>В результате анализа социально-экономической ситуации и  исходных предпосылок развития Вороновского сельского поселения были выявлены основные проблемы территории и определены имеющиеся и потенциальные «точки роста».</w:t>
      </w:r>
      <w:r>
        <w:rPr>
          <w:b/>
          <w:szCs w:val="24"/>
        </w:rPr>
        <w:t xml:space="preserve"> 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/>
        <w:ind w:firstLine="720"/>
        <w:rPr/>
      </w:pPr>
      <w:r>
        <w:rPr>
          <w:b/>
          <w:szCs w:val="24"/>
        </w:rPr>
        <w:t xml:space="preserve">Таблица 2.4  Факторный анализ социально-экономического положения                </w:t>
      </w:r>
      <w:r>
        <w:rPr/>
        <w:t xml:space="preserve">            в Вороновском сельском поселении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1980"/>
        <w:gridCol w:w="1800"/>
        <w:gridCol w:w="1980"/>
      </w:tblGrid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ФАК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СИЛЬНЫЕ СТОР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СЛАБЫЕ СТОР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color w:val="008000"/>
                <w:sz w:val="18"/>
                <w:szCs w:val="18"/>
              </w:rPr>
              <w:t>ПОТЕНЦИАЛЬ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color w:val="008000"/>
                <w:sz w:val="18"/>
                <w:szCs w:val="18"/>
              </w:rPr>
              <w:t>НЫЕ ВОЗМО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УГРОЗЫ</w:t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03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1.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ПРИРОДНЫЕ РЕСУРСЫ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ый спрос на древесину и продукцию лесопереработки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еобладание малоценных перестойных насаждений лиственных пор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существующих и созданию новых производств по заготовке и переработке леса на территории поселения.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менение режима лесопользования.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пожары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ьзование участков лесного фонда для культурно-оздоровитель-ных, туристических целей, охоты и рыбал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начительных по площади пойменных лугов.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 пойменных лугов находится на правом берегу р.Об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рмозаготовок.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точный потенциал охотничьих угодий и значительные запасы рыб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ий уровень браконьерской охоты и лова, в том числе охраняемых зверей и рыб ценных пород.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любительской охоты и рыбал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ет на использование охотничьих угодий и вылов рыбы.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НАСЕЛЕНИЕ, ТРУДОВЫЕ РЕСУР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доля молодежи в структуре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смертности от естественных прич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мертности от болез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ение на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3.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b/>
                <w:bCs/>
                <w:color w:val="008000"/>
                <w:sz w:val="16"/>
                <w:szCs w:val="16"/>
              </w:rPr>
              <w:t>ЭКОНОМИЧЕСКИЙ ПОТЕНЦИАЛ: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  <w:t>ПРОМЫШЛЕННОСТЬ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  <w:t>СЕЛЬСКОЕ ХОЗЯЙСТВО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280" w:after="0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изкая инвестиционная привлекатель-ность по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изводствен-ной инфраструктуры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монопрофильнос-ти экономики поселения. Снижение спроса на произведенную в поселение продукцию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действующих производс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ысокая зависимость экономического развития поселения от внешних факторов (конъюнктуры рынка энергоносителей) и наличия стратегических инвесто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тсутствие филиалов крупных промышленных высокотехнологичных производ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альная для данных климатических условий структура сельскохозяйственного производства, базирующаяся на личных подсобных хозяйствах на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сутствие устойчивых рынков сбыта продукции личных подсобных хозяйс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альнейшее развитие мясомолочного животновод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поголовья скота, низкая продуктивность производимой проду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ыта продукции ЛП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пидемии животных, распространение сорняков и вредителей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ление диспаритета цен и низкая окупаемость затрат на производство продукции животновод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тсутствие собственных источников на пополнение оборотных средств в личных подсобных хозяйствах на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Реализация приоритетного национального проекта «Развитие АПК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тсутствие предприятий по переработке </w:t>
            </w:r>
            <w:r>
              <w:rPr>
                <w:sz w:val="22"/>
                <w:szCs w:val="22"/>
              </w:rPr>
              <w:t>продукции сельского хозяйства и отсутствие сельскохозяйственного рынка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ия по переработке молока (сырное производст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Cs/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МАЛОЕ ПРЕДПРИНИМАТЕЛЬСТВО</w:t>
            </w:r>
          </w:p>
          <w:p>
            <w:pPr>
              <w:pStyle w:val="Normal"/>
              <w:jc w:val="both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принимательской инициативы и готовность администрации сотрудничать с предпринима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Слабо развитая инфраструктура поддержки малого бизнеса, </w:t>
            </w:r>
            <w:r>
              <w:rPr>
                <w:sz w:val="22"/>
                <w:szCs w:val="22"/>
              </w:rPr>
              <w:t xml:space="preserve">затрудненный доступ к источникам финансирования. </w:t>
            </w:r>
            <w:r>
              <w:rPr>
                <w:color w:val="000000"/>
                <w:sz w:val="22"/>
                <w:szCs w:val="22"/>
              </w:rPr>
              <w:t>Низкая экономическая активность на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иоритетная поддержка субъектов малого предпринимательства, желающих вести хозяйственную деятельность в сельском поселении.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 занятая территория на трассе Базой-Кожевниково             (можно кемпинг, АЗС, летний рынок и т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бственных источников на развитие малого предпринимательства. Отсутствие инвесторов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8000"/>
                <w:sz w:val="20"/>
              </w:rPr>
              <w:t>ПОТРЕБИТЕЛЬСКИЙ РЫНОК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звитость потребительского рынка, сферы бытовых услу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сферы бытовых услуг за счет стимулирования развития малого предприниматель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потребительского спроса со стороны большей части населения района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личение вывоза денежных средств населения за пределы поселения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4.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5.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8000"/>
                <w:sz w:val="16"/>
                <w:szCs w:val="16"/>
              </w:rPr>
              <w:t>ЭКОЛОГИЧЕСКАЯ СИТУАЦИЯ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сокая антропогенная нагрузка на основную часть  территор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або контролируемое изъятие некоторых видов природных ресурсов. 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ежмуниципального сотрудничества в области охраны окружающей среды.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несанкционированных свалок в нормативное состоя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щение ресурсного потенциала поселения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приятная экологическая ситу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</w:t>
            </w:r>
            <w:r>
              <w:rPr>
                <w:sz w:val="22"/>
                <w:szCs w:val="22"/>
              </w:rPr>
              <w:t xml:space="preserve">несанкционированных свалок. 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СОЦИАЛЬНАЯ СФЕРА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точный уровень обеспеченности учреждениями социальной сфе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учреждений социальной сферы снижена вследствие износа основных фондов, что требует приведение существующей сети в нормативное состоя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реализации национальных проектов в области образования и здравоохране-ния, федеральных и областных программ в области социальной поли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худшение технического состояния учреждений социальной сферы. </w:t>
            </w:r>
            <w:r>
              <w:rPr>
                <w:sz w:val="22"/>
                <w:szCs w:val="22"/>
              </w:rPr>
              <w:t>Слабое финансирование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ение и сокращение педагогических и медицинских кадров, отсутствие резерва трудовых ресур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омещений, оборуд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сутствие квалифицированного кадрового состава. 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зветвленная сеть образовательных учреж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изкая наполняемость учреждений образования (кроме с.Вороново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материально-технического оснащения образователь-ных учреждений. Привлечение молодых, квалифицированных кад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ие малокомплектных и удаленных школ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ЗДРАВООХРА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 низкий уровень заболеваемости на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оснащённость ряда ФАП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учшение материально-технического оснащения учреждений здравоохране-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болеваемости населения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офилактики заболеваемости среди на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укомплектованность медицинским кадр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молодых специалис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6.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КУЛЬТУРА И СПОРТ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ая обеспеченность учреждениями культуры. </w:t>
            </w:r>
            <w:r>
              <w:rPr>
                <w:sz w:val="22"/>
                <w:szCs w:val="22"/>
              </w:rPr>
              <w:t>Наличие условий для развития физической культуры и занятий спорт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Снижение мощности учреждений культуры вследствие износа. </w:t>
            </w:r>
            <w:r>
              <w:rPr>
                <w:color w:val="000000"/>
                <w:sz w:val="22"/>
                <w:szCs w:val="22"/>
              </w:rPr>
              <w:t>Низкая материально-техническая оснащенность учреждений физической культуры и спорта, недостаточность спортивных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емонта учреждений культуры. </w:t>
            </w:r>
            <w:r>
              <w:rPr>
                <w:sz w:val="22"/>
                <w:szCs w:val="22"/>
              </w:rPr>
              <w:t xml:space="preserve">Повышение оснащенности </w:t>
            </w:r>
            <w:r>
              <w:rPr>
                <w:color w:val="000000"/>
                <w:sz w:val="22"/>
                <w:szCs w:val="22"/>
              </w:rPr>
              <w:t>учреждений физической культуры и спорта, строительство спортивных объе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материально-технической базы учреждений культуры и спорта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ЗАНЯТОСТЬ НАСЕЛЕНИЯ И УРОВЕНЬ ЖИЗНИ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ойчивая динамика роста реальной заработной платы в сельскохозяйственных отрасля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ий уровень доходов значительной части населени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доходов населения за счет сокращения неформальных форм оплаты труда, недопущения появления задолженности по заработной плате, прежде всего, в муниципальных учреждениях и предприятиях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йшее усиление дифференциации населения по уровню доходов и, как следствие, увеличение численности малообеспечен-ных слоев на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е распространение скрытых форм занятости и теневых дох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я квалификации специалистов поселения по востребованным специальностям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теневой экономики и неформальной занятости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ий платежеспособ-ный спрос большинства населения поселе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вобождение кадров вследствие закрытия, ликвидации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 высокий уровень обеспеченности жиль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ая доля ветхого и аварийного жилищного фон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звитие жилищного строительства (индивидуаль-ное жилищное строительство, социальное жилье, расселение ветхого и аварийного жилого фонд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ветхого и аварийного жилищного фонда и признание большей части жилья непригодным для проживания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онность сферы ЖК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бюджетных расходов на содержание коммунальной инфраструктуры и оплату услу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8000"/>
                <w:sz w:val="22"/>
                <w:szCs w:val="22"/>
              </w:rPr>
              <w:t>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ИНФРАСТРУК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доступность всех населенных пунктов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остоянного транспортного сообщения с г.Томском некоторых населенных пунктов.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звитие транспортных услуг в связи с близостью федеральной трассы. Приведение в нормативное состояние внутрипоселковых до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аличие современной инфраструктуры связи (почта, сотовая связь, Интернет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ее развитие услуг связ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8000"/>
                <w:sz w:val="22"/>
                <w:szCs w:val="22"/>
              </w:rPr>
              <w:t>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БЮДЖЕТНЫЙ ПОТЕНЦИА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собственных доходов сельских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Стимулирова-ние роста налогооблагаемой базы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иление дотационности бюджета поселения, повышение зависимости от решений областных и районных органов власти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использования муниципального имущества, вовлечение свободных производствен-ных площадей в хозяйственную деятельность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объема финансовой помощи, в том числе прекращение практики ежегодной индексации заработной платы работникам бюджетной сферы.</w:t>
            </w:r>
          </w:p>
        </w:tc>
      </w:tr>
    </w:tbl>
    <w:p>
      <w:pPr>
        <w:pStyle w:val="Style14"/>
        <w:tabs>
          <w:tab w:val="clear" w:pos="708"/>
          <w:tab w:val="left" w:pos="85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360"/>
        <w:ind w:firstLine="720"/>
        <w:rPr/>
      </w:pPr>
      <w:r>
        <w:rPr>
          <w:szCs w:val="24"/>
        </w:rPr>
        <w:t>Важным с точки зрения анализа экономических  возможностей поселения является выявление потенциальных «точек роста», которые могут способствовать интенсивному развитию отдельных направлений и  элементов экономики поселения. В результате проведенных опросов и экспертных оценок, а также на основе анализа социально-экономической ситуации в Вороновском сельском поселении были выявлены следующие потенциальные</w:t>
      </w:r>
      <w:r>
        <w:rPr>
          <w:b/>
          <w:szCs w:val="24"/>
        </w:rPr>
        <w:t xml:space="preserve"> </w:t>
      </w:r>
      <w:r>
        <w:rPr>
          <w:szCs w:val="24"/>
        </w:rPr>
        <w:t>«точки роста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Cs w:val="24"/>
        </w:rPr>
        <w:t>Сельскохозяйственные предприятия, осуществляющие деятельность на территории сельского поселения: ООО  «Юг», СПК «Восход»,                                   ООО «Вороновское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Cs w:val="24"/>
        </w:rPr>
      </w:pPr>
      <w:r>
        <w:rPr>
          <w:szCs w:val="24"/>
        </w:rPr>
        <w:t xml:space="preserve">Предприятия по  переработке сельскохозяйственной продукции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Cs w:val="24"/>
        </w:rPr>
      </w:pPr>
      <w:r>
        <w:rPr>
          <w:szCs w:val="24"/>
        </w:rPr>
        <w:t>Предприятия торговли и сферы услуг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Cs w:val="24"/>
        </w:rPr>
      </w:pPr>
      <w:r>
        <w:rPr>
          <w:szCs w:val="24"/>
        </w:rPr>
        <w:t>Предприятия придорожного и туристического бизнеса.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/>
        <w:ind w:firstLine="720"/>
        <w:rPr/>
      </w:pPr>
      <w:r>
        <w:rPr>
          <w:szCs w:val="24"/>
        </w:rPr>
        <w:t>«Точки роста»   являются или в перспективе могут стать источниками экономической активности в поселении, могут стимулировать экономический рост  и существенно повлиять на  развитие экономической базы Вороновского сельского поселения, способствовать эффективному использованию имеющихся ресурсов поселения и структурной перестройке его экономики.</w:t>
      </w:r>
    </w:p>
    <w:p>
      <w:pPr>
        <w:pStyle w:val="Heading1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основных программных мероприятий по развитию Воронов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ча формирования стратегии развития такого сложного объекта, каковым является сельское поселение, не может быть конструктивно решена без  анализа, выявления                          и адекватного описания его важнейших 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 представляет собой сложную систему, которая характеризуется совокупностью различных подсистем, сложными                                          и многочисленными взаимосвязями между ними, динамичностью протекающих процессов.</w:t>
      </w:r>
    </w:p>
    <w:p>
      <w:pPr>
        <w:pStyle w:val="Style15"/>
        <w:rPr/>
      </w:pPr>
      <w:r>
        <w:rPr>
          <w:sz w:val="24"/>
          <w:szCs w:val="24"/>
        </w:rPr>
        <w:t>Использование системного анализа для  разработки Программы позволило выявить               и описать основные сферы деятельности в сельском поселении. Таковыми являются: производственная сфера, сфера управления и развития, а также сферы 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120"/>
        <w:ind w:firstLine="567"/>
        <w:rPr/>
      </w:pPr>
      <w:r>
        <w:rPr>
          <w:szCs w:val="24"/>
        </w:rPr>
        <w:t>Мероприятия Программы социально-экономического развития Вороновского сельского поселения включают как планируемые к реализации инвестиционные проекты, так                            и совокупность различных  организационных мероприятий, сгруппированных по указанным выше системным признакам. Перечень  основных программных мероприятий на период 2009-2012 гг., ответственных исполнителей   и ожидаемых результатов от их реализации                 с указанием необходимых объемов  и потенциальных источников финансирования, приведены в таблицах 3.1-3.2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3.1 – Состав мероприятий по совершенствованию сферы управления                    и развития  Вороновского сельского поселения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043"/>
        <w:gridCol w:w="1441"/>
        <w:gridCol w:w="1413"/>
        <w:gridCol w:w="2906"/>
      </w:tblGrid>
      <w:tr>
        <w:trPr>
          <w:tblHeader w:val="true"/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-ный исполнит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мероприятий по реализации стратегической программы социально-экономического развития Воронов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 Вороновского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2 г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план мероприятий по реализации Программы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, подготовка и переподготовка персонала для сферы местного самоуправ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 Вороновского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2 г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го управления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подготовки предпринимателей и поддержки малого бизнеса в Вороновском сельском поселен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 Вороновского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2 г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дпринимательской активности в сельском поселении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муниципальной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 Вороновского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2 г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ходной части местного бюджета за счет эффективного использования  муниципальной собственности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истематических мероприятий по продвижению продукции предприятий сельского поселения: участие в проведении ярмарок, выставок, смотров, конкурсов и т.п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 Вороновского сельского поселения, предприни-мате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2 г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производства и продвижение на рынок продукции, производимой предприятиями сельского поселения 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истемы принятия и исполнения местного бюдж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 Вороновского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бюджетного процесса на местном уровне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системы управления жилищно-коммунальным комплексом поселения: жилищным фондом,  инженерным обеспечением поселения, благоустройств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 Вороновского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2 г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оставляемых жилищно-коммунальных услуг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истемы контроля и регулирования потребительского рынка в населенных пунктах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 Вороновского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-чес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полнения потребительского рынка товарами и услугами, удовлетворение спроса населения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анализ и контроль социально-экономической ситуации в Вороновском сельском поселен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 Вороновского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-чес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сновных проблем, причин их возникновения и принятие управленческих решений, направленных на их устранение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контроля за исполнением Программы стратегического развития и ежегодного плана мероприятий по ее реализ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 Вороновского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-чес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тклонений основных фактических показателей развития поселения от запланированных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экологической ситуацией и рациональным использованием природных ресурсов на территории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 Вороновского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-чес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ситуации, сохранение природных ресурсов поселения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казанию помощи семьям, имеющим детей (осуществление выплат при рождении, усыновлении дете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У ЦСПН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при рождении ребенка, формирование положительного отношения к рождению ребенка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участковых специалистов по социальной работе в целях профилактики социального неблагополучия и доступности получения социальной помощи граждана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ЦСП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лучение социальной защиты независимо от удаленности проживания граждан от органов социальной защиты населения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зкультурно-массовой и спортивной работы с населением; проведение соревнований, спартакиа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 Вороновского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-чес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населения поселения к занятиям физической культурой и спортом; достижение высоких спортивных результатов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озданию дополнительных рабочих мест для безработных граждан, и временной занятости несовершеннолетних граждан в возрасте от 14до 18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 Вороновского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3г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ижение уровня регистрируемой безработицы</w:t>
            </w:r>
          </w:p>
        </w:tc>
      </w:tr>
    </w:tbl>
    <w:p>
      <w:pPr>
        <w:pStyle w:val="Style14"/>
        <w:tabs>
          <w:tab w:val="clear" w:pos="708"/>
          <w:tab w:val="left" w:pos="851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3.2 - Состав мероприятий по обеспечению условий функционирования и поддержанию работоспособности основных элементов Вороновского сельского поселения (тыс. руб.)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042"/>
        <w:gridCol w:w="1162"/>
        <w:gridCol w:w="1162"/>
        <w:gridCol w:w="1162"/>
        <w:gridCol w:w="1232"/>
        <w:gridCol w:w="14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-факт</w:t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008-оценка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9-прогноз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0-прогноз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-прогноз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- прогноз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объем финансирования за счет всех источников (в действующих ценах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2</w:t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2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4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1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 общего объема по источникам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федеральный бюджет (прогноз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бластной бюджет (прогноз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районный бюджет (прогноз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55</w:t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75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7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мест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внебюджетные  источни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75</w:t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1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0022" w:type="dxa"/>
            <w:gridSpan w:val="7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КХ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93</w:t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68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3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бластно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район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89</w:t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44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8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3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2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5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мест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внебюджет. источни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том числе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Ремонт автомобильных дорог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</w:t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ластно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йон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ест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Содержание автомобильных дорог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ластно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йон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ест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Ремонтно-восстановительные работы на плотинах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ластно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йон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ест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Ремонт водопроводных сетей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ластно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йон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ест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Благоустройство населенных пунктов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ластно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йон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ест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Создание условий для строительства нового доступного жилья в населенных пунктах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ластно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йон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ест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Организация пожарного ДПО в с. Воронов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ластно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йон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ест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7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бластно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район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мест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внебюджет. источни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том числе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Организация группы дневного пребывания детей дошкольного возраста на базе Вороновской СОШ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ластно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йон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ест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7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СПОРТ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</w:t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федераль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бластно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район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мест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том числе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Обеспечение участия жителей поселения в спортивных мероприятиях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ластно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йон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ест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Поддержание материально-технической базы учреждений культуры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7</w:t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ластно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йон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ест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ПСД на строительство спортивной площадки с. Воронов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ластно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йон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ест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Строительство спортивной площадки в с. Воронов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едераль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ластно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йон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ест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7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4</w:t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федераль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бластно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район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мест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внебюджетные источники (кредиты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75</w:t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том числе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Субсидии на реализованное молок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ластно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йон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ест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Развитие личных подсобных хозяйств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5</w:t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редитные сред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75</w:t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7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Е ПРЕДПРИНИМАТЕЛЬСТВ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федераль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бластно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район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мест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внебюджетные источники (кредиты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том числе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Открытие нового торгового зала в с. Вороново(ИП Шакиров В.Ф.)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йон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ест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редитные сред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Открытие кафе в с. Осиновка  (ИП Сухаренко А.А)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йон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ест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редитные сред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Организация гаражного комплекса в с. Осиновка(ИП Сухаренко А.А.)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йон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ест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редитные сред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Организация места отдыха «Домик рыболова-охотника» в с.Вороново (Чириков С.М.)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йон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естный бюдж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редитные сред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7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ОННЫЕ ПРОЕКТ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внебюджетные источник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том числе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7"/>
            <w:tcBorders/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здание малых предприятий по оказанию услуг «придорожного бизнеса» с. Воронов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небюджет. источни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7"/>
            <w:tcBorders/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здание предприятия по оказанию услуг автосервис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небюджет. источни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7"/>
            <w:tcBorders/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предприятий по переработке сельскохозяйственной продукц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небюджет. источни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120"/>
        <w:ind w:firstLine="567"/>
        <w:rPr>
          <w:szCs w:val="24"/>
        </w:rPr>
      </w:pPr>
      <w:r>
        <w:rPr>
          <w:szCs w:val="24"/>
        </w:rPr>
        <w:t>Таким образом, Программа развития Вороновского сельского поселения на 2009-2012 гг.  представлена в виде совокупности конкретных мероприятий  и ожидаемых результатов, сгруппированных по обозначенным выше системным признакам и направленных на достижение основных социально-экономических целей поселения на основе эффективного использования имеющихся ресурсов и потенциала территории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Оценка эффективности мероприятий Программы</w:t>
      </w:r>
    </w:p>
    <w:p>
      <w:pPr>
        <w:pStyle w:val="Report"/>
        <w:ind w:firstLine="708"/>
        <w:rPr/>
      </w:pPr>
      <w:r>
        <w:rPr>
          <w:szCs w:val="24"/>
        </w:rPr>
        <w:t>В целях оперативного отслеживания и контроля хода осуществления Программы,                     а также оценки влияния результатов реализации Программы на уровень социально-экономического развития поселения в рамках выделенных приоритетов проводится                          и ежегодный  мониторинг по основным целевым показателям социально-экономического развития территории (таблица 4.1.).</w:t>
      </w:r>
    </w:p>
    <w:p>
      <w:pPr>
        <w:pStyle w:val="Normal"/>
        <w:spacing w:lineRule="auto" w:line="360"/>
        <w:ind w:firstLine="652"/>
        <w:jc w:val="both"/>
        <w:rPr/>
      </w:pPr>
      <w:r>
        <w:rPr/>
        <w:t>Выполнение включённых в Программу организационных мероприятий                          и инвестиционных проектов, при условии разработки эффективных механизмов их реализации и поддержки со стороны местных администраций,  позволит достичь следующих показателей социально-экономического развития Вороновского сельского поселения в 2012 году по отношению к 2008 году.</w:t>
      </w:r>
    </w:p>
    <w:p>
      <w:pPr>
        <w:pStyle w:val="Normal"/>
        <w:spacing w:lineRule="auto" w:line="360"/>
        <w:ind w:firstLine="652"/>
        <w:jc w:val="both"/>
        <w:rPr/>
      </w:pPr>
      <w:r>
        <w:rPr/>
        <w:t xml:space="preserve">За счет активизации предпринимательской деятельности, создания предприятий по переработке сельскохозяйственной продукции, организации платных услуг населению, ежегодный рост объемов  производства в поселении в стоимостном выражении составит примерно 7–9 млн.руб. Соответственно, увеличатся объёмы налоговых поступлений                          в местный бюджет. Ожидается рост не только промышленного производства в 2012 году по сравнению с 2008 годом, но и рост объёмов производства сельскохозяйственной продукции   в сельскохозяйственных предприятиях и в личных подсобных хозяйствах граждан. Этому будет способствовать активизация предпринимательской деятельности в сфере переработки сельскохозяйственной продукции. </w:t>
      </w:r>
    </w:p>
    <w:p>
      <w:pPr>
        <w:pStyle w:val="Normal"/>
        <w:spacing w:lineRule="auto" w:line="360"/>
        <w:ind w:firstLine="652"/>
        <w:jc w:val="both"/>
        <w:rPr/>
      </w:pPr>
      <w:r>
        <w:rPr/>
        <w:t>В рамках реализации Программы общий объем производства предприятий по переработке сельскохозяйственной продукции достигнет показателя примерно в 4,0</w:t>
      </w:r>
      <w:r>
        <w:rPr>
          <w:color w:val="FF0000"/>
        </w:rPr>
        <w:t xml:space="preserve"> </w:t>
      </w:r>
      <w:r>
        <w:rPr/>
        <w:t xml:space="preserve">млн. руб., что также даст весомую прибавку к общему объему промышленного производства. </w:t>
      </w:r>
    </w:p>
    <w:p>
      <w:pPr>
        <w:pStyle w:val="Normal"/>
        <w:spacing w:lineRule="auto" w:line="360"/>
        <w:ind w:firstLine="652"/>
        <w:jc w:val="both"/>
        <w:rPr/>
      </w:pPr>
      <w:r>
        <w:rPr/>
        <w:t xml:space="preserve">Прогнозируется увеличение оборота розничной торговли примерно на 10,0 -13,0 </w:t>
      </w:r>
      <w:r>
        <w:rPr>
          <w:color w:val="FF0000"/>
        </w:rPr>
        <w:t> </w:t>
      </w:r>
      <w:r>
        <w:rPr/>
        <w:t>млн.руб</w:t>
      </w:r>
      <w:r>
        <w:rPr>
          <w:color w:val="FF0000"/>
        </w:rPr>
        <w:t xml:space="preserve">. </w:t>
      </w:r>
      <w:r>
        <w:rPr/>
        <w:t xml:space="preserve">Объем платных услуг увеличится на примерно на 3,0 млн. руб. </w:t>
      </w:r>
    </w:p>
    <w:p>
      <w:pPr>
        <w:pStyle w:val="Normal"/>
        <w:spacing w:lineRule="auto" w:line="360" w:before="0" w:after="120"/>
        <w:ind w:firstLine="654"/>
        <w:jc w:val="both"/>
        <w:rPr/>
      </w:pPr>
      <w:r>
        <w:rPr/>
        <w:t xml:space="preserve">По основным социальным показателям к концу 2012 года планируется достижение следующих результатов: увеличение средней численности занятых в экономике поселения - на </w:t>
      </w:r>
      <w:r>
        <w:rPr>
          <w:color w:val="FF0000"/>
        </w:rPr>
        <w:t xml:space="preserve"> </w:t>
      </w:r>
      <w:r>
        <w:rPr/>
        <w:t>18 -</w:t>
      </w:r>
      <w:r>
        <w:rPr>
          <w:color w:val="FF0000"/>
        </w:rPr>
        <w:t xml:space="preserve"> </w:t>
      </w:r>
      <w:r>
        <w:rPr/>
        <w:t>22%,</w:t>
      </w:r>
      <w:r>
        <w:rPr>
          <w:color w:val="FF0000"/>
        </w:rPr>
        <w:t xml:space="preserve"> </w:t>
      </w:r>
      <w:r>
        <w:rPr/>
        <w:t xml:space="preserve">рост фонда оплаты труда  - на 60-80 %. </w:t>
      </w:r>
    </w:p>
    <w:p>
      <w:pPr>
        <w:pStyle w:val="Report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Repor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Таблица 4.1. - Контрольные индикаторы социально-экономического развития  Вороновского сельского поселения на период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"/>
        <w:gridCol w:w="2340"/>
        <w:gridCol w:w="1440"/>
        <w:gridCol w:w="5596"/>
        <w:gridCol w:w="2864"/>
        <w:gridCol w:w="1980"/>
      </w:tblGrid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Название индикатор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Единицы измерения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Расчет индикатора</w:t>
            </w:r>
          </w:p>
        </w:tc>
        <w:tc>
          <w:tcPr>
            <w:tcW w:w="28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Источник информации для расчет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Периодичность расчета</w:t>
            </w:r>
          </w:p>
        </w:tc>
      </w:tr>
      <w:tr>
        <w:trPr/>
        <w:tc>
          <w:tcPr>
            <w:tcW w:w="14940" w:type="dxa"/>
            <w:gridSpan w:val="7"/>
            <w:tcBorders/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  <w:t xml:space="preserve">Стратегическое направление 1: </w:t>
            </w:r>
            <w:r>
              <w:rPr>
                <w:rFonts w:cs="Times New Roman"/>
                <w:b/>
                <w:shadow/>
              </w:rPr>
              <w:t>Развитие промышленного  и сельскохозяйственного производст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1.1. 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ирост объемов продукции сельского хозяйства, всег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роцентное отношение разницы  между объемом произведенной сельскохозяйственной продукции за текущий период и объемом сельскохозяйственной продукции за предыдущий период к объему сельскохозяйственной продукции за предыдущий период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Данные районных отделов статистики (специалистов), данные похозяйственного уче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1494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         </w:t>
            </w:r>
            <w:r>
              <w:rPr>
                <w:rFonts w:cs="Times New Roman"/>
                <w:i/>
              </w:rPr>
              <w:t>в том числе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1.1.1. Прирост продукции сельскохозяйственных предприят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vertAlign w:val="subscript"/>
                <w:lang w:val="en-US"/>
              </w:rPr>
              <w:t xml:space="preserve">“ </w:t>
            </w:r>
            <w:r>
              <w:rPr>
                <w:rFonts w:cs="Times New Roman"/>
              </w:rPr>
              <w:t>-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Данные районных отделов статистики (специалистов),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1.1.2. Прирост продукции крестьянских фермерских хозяйств (КФХ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vertAlign w:val="subscript"/>
                <w:lang w:val="en-US"/>
              </w:rPr>
              <w:t xml:space="preserve">“ </w:t>
            </w:r>
            <w:r>
              <w:rPr>
                <w:rFonts w:cs="Times New Roman"/>
              </w:rPr>
              <w:t>-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Данные похозяйственного уче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.2.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Выработка на одного занятого в экономике поселе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б./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ношение объемов произведенной продукции (пп.1.1. + 1.2.)  к численности занятых в экономике поселения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Данные районных отделов статистики (специалистов), данные похозяйственного уче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.3.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ля убыточных предприятий, всег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центное отношение количества убыточных предприятий в поселении к общему количеству зарегистрированных промышленных и сельскохозяйственных предприятий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Данные районных отделов статистики (специалистов), данные финансовой отчетности предприят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1494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         </w:t>
            </w:r>
            <w:r>
              <w:rPr>
                <w:rFonts w:cs="Times New Roman"/>
                <w:i/>
              </w:rPr>
              <w:t>в том числе</w:t>
            </w:r>
          </w:p>
        </w:tc>
      </w:tr>
      <w:tr>
        <w:trPr/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.3.1. Доля убыточных предприятий в сельском хозяйстве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центное отношение количества убыточных сельскохозяйственных предприятий в поселении к общему количеству зарегистрированных сельскохозяйственных предприятий</w:t>
            </w:r>
          </w:p>
        </w:tc>
        <w:tc>
          <w:tcPr>
            <w:tcW w:w="2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vertAlign w:val="subscript"/>
                <w:lang w:val="en-US"/>
              </w:rPr>
              <w:t xml:space="preserve">“ </w:t>
            </w:r>
            <w:r>
              <w:rPr>
                <w:rFonts w:cs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.4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ирост числа рабочих мест в экономике поселени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зница между числом рабочих мест на предприятиях всех форм собственности (включая ПБОЮЛ и КФХ) в текущем периоде и числом рабочих мест на предприятиях в предыдущем периоде</w:t>
            </w:r>
          </w:p>
        </w:tc>
        <w:tc>
          <w:tcPr>
            <w:tcW w:w="28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нные отчетности предприятий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14940" w:type="dxa"/>
            <w:gridSpan w:val="7"/>
            <w:tcBorders/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  <w:t>Стратегическое направление 2:</w:t>
            </w:r>
            <w:r>
              <w:rPr>
                <w:rFonts w:cs="Times New Roman"/>
                <w:b/>
                <w:shadow/>
              </w:rPr>
              <w:t xml:space="preserve"> Развитие социальной сферы сельского посел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.1.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ирост насе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зница между численностью постоянно проживающего  населения в текущем периоде и численностью населения за предыдущий период. Индикатор может иметь отрицательное значение (убыль)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Данные районных отделов ЗАГС и районных отделов федеральной миграционной служб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.2.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ля населения со среднедушевыми доходами ниже прожиточного минимум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центное отношение численности населения, имеющего за текущий период средний душевой доход ниже уровня прожиточного минимума, к общей численности населения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Данные районных отделов статистики и отделов социальной защиты насе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.3.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Уровень регистрируемой безработиц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центное отношение населения, зарегистрированного в Службе занятости в качестве безработных, к суммарной численности занятых в экономики и зарегистрированных безработных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йонная Служба занято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.4.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немесячная номинальная заработная плата одного работающего в процентах к предыдущему период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центное отношение среднемесячной заработной платы одного работающего в текущем периоде к соответствующему показателю предыдущего периода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Данные районных отделов статистики (специалистов), данные финансовой отчетности предприят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.5.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бъем розничного товарооборота на душу населе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б.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ношение оборота предприятий розничной торговли к общей численности населения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Данные финансовой отчетности предприят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.6.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36" w:right="-180" w:firstLine="36"/>
              <w:rPr/>
            </w:pPr>
            <w:r>
              <w:rPr>
                <w:rFonts w:cs="Times New Roman"/>
              </w:rPr>
              <w:t xml:space="preserve">Объем платных услуг на душу населения (кроме коммунальных)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б.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ношение оборота предприятий, оказывающих платные услуги населения (кроме коммунальных), к общей численности населения</w:t>
            </w:r>
          </w:p>
        </w:tc>
        <w:tc>
          <w:tcPr>
            <w:tcW w:w="28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анные финансовой отчетности предприятий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14940" w:type="dxa"/>
            <w:gridSpan w:val="7"/>
            <w:tcBorders/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  <w:t xml:space="preserve">Стратегическое направление 3: </w:t>
            </w:r>
            <w:r>
              <w:rPr>
                <w:rFonts w:cs="Times New Roman"/>
                <w:b/>
                <w:shadow/>
              </w:rPr>
              <w:t>Совершенствование системы природопользования на территории посел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.1.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ирост объемов добычи полезных ископаемых (древесных/недре-весных ресурс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центное отношение разницы  между объемом  добычи полезных ископаемых (древесных/ недревесных ресурсов) за текущий период и объемом  добычи за предыдущий период к объему добычи за предыдущий период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Данные финансовой отчетности предприят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.2.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ъемы инвестиций в геологоразведку/ лесовосстановление/ защиту окружающей сред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ыс.руб.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ммарные объемы инвестиций, вложенных предприятиями и организациями всех форм собственности в указанные сферы в текущем периоде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Данные финансовой отчетности предприят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.3.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ирост посевных площадей сельскохозяйственных культур в хозяйствах всех категорий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центное отношение посевных площадей сельскохозяйственных культур в текущем периоде к соответствующему показателю предыдущего периода.</w:t>
            </w:r>
          </w:p>
        </w:tc>
        <w:tc>
          <w:tcPr>
            <w:tcW w:w="28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анные Администрации поселения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14940" w:type="dxa"/>
            <w:gridSpan w:val="7"/>
            <w:tcBorders/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  <w:t xml:space="preserve">Стратегическое направление 4: </w:t>
            </w:r>
            <w:r>
              <w:rPr>
                <w:rFonts w:cs="Times New Roman"/>
                <w:b/>
                <w:shadow/>
              </w:rPr>
              <w:t>Развитие малого предпринимательст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.1.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ля занятых в малом бизнесе в общей численности заняты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центное отношение численности населения, работающего на малых предприятиях и у частных предпринимателей, к общей численности занятого в экономике населения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Данные финансовой отчетности предприятий, данные Администрации посе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.2.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ирост количества малых предприятий и ПБОЮ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зница между числом зарегистрированных малых предприятий и ПБОЮЛ, действующих в текущем периоде, и аналогичным показателем предыдущего периода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Данные Администрации посе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.3.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ля оборота малых предприятий и ПБОЮЛ в общем обороте предприятий и организаций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центное отношение оборота малых предприятий и ПБОЮЛ к общему обороту предприятий и организаций поселения</w:t>
            </w:r>
          </w:p>
        </w:tc>
        <w:tc>
          <w:tcPr>
            <w:tcW w:w="28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анные финансовой отчетности предприятий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14940" w:type="dxa"/>
            <w:gridSpan w:val="7"/>
            <w:tcBorders/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  <w:t>Стратегическое направление 5:</w:t>
            </w:r>
            <w:r>
              <w:rPr>
                <w:rFonts w:cs="Times New Roman"/>
                <w:b/>
                <w:shadow/>
              </w:rPr>
              <w:t xml:space="preserve"> Создание условий для развития личных подсобных хозяйст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.1.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рирост объемов сельскохозяй-ственной продукции, произведенной ЛПХ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центное отношение объема продукции всех видов, произведенной в личных подсобных хозяйствах в текущем периоде, к соответствующему показателю предыдущего периода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Данные похозяйственного уче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5.2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ирост/убыль числа ЛПХ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Разница между количеством ЛПХ, действующих в текущий период, и количеством ЛПХ, действовавших в предыдущем периоде 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Данные похозяйственного уче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5.3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ирост/убыль поголовья КРС, свиней и птицы в ЛПХ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лов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Разница между численностью голов КРС, свиней и птицы, содержащихся в ЛПХ в текущем периоде, и соответствующим показателем предыдущего периода 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Данные похозяйственного уче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5.4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мма выданных кредитов (займов) на развитие ЛПХ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ыс.руб.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мма кредитов, выданных кредитными учреждениями всех видов (банки, кредитные кооперативы) в рамках программы «Поддержка ЛПХ»</w:t>
            </w:r>
          </w:p>
        </w:tc>
        <w:tc>
          <w:tcPr>
            <w:tcW w:w="28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анные кредитных учреждений, Администрации поселения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  <w:t xml:space="preserve">Стратегическое направление 6: </w:t>
            </w:r>
            <w:r>
              <w:rPr>
                <w:rFonts w:cs="Times New Roman"/>
                <w:b/>
                <w:shadow/>
              </w:rPr>
              <w:t>Повышение эффективности муниципального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.1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нвестиции в основной капитал из всех источников финансирования на душу населения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ыс.руб.</w:t>
            </w:r>
          </w:p>
        </w:tc>
        <w:tc>
          <w:tcPr>
            <w:tcW w:w="55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ношение суммарных объемов инвестиций в основной капитал к общей численности населения поселения</w:t>
            </w:r>
          </w:p>
        </w:tc>
        <w:tc>
          <w:tcPr>
            <w:tcW w:w="286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анные районных отделов статистики (специалистов), данные финансовой отчетности предприятий, данные Администрации поселения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.2.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Бюджетная обеспеченность насе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ыс.руб.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ношение суммы доходов местного бюджета к общей численности населения поселения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Данные Администрации посе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.3.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ля собственных  доходов в бюджете посе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центное отношение собственных доходов бюджета к общей величине доходов бюджета поселения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Данные Администрации посе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6.3.1.  - налоговых доход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центное отношение налоговых доходов бюджета к общей величине собственных доходов бюджета поселения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vertAlign w:val="subscript"/>
                <w:lang w:val="en-US"/>
              </w:rPr>
              <w:t xml:space="preserve">“ </w:t>
            </w:r>
            <w:r>
              <w:rPr>
                <w:rFonts w:cs="Times New Roman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6.3.2. - неналоговых доход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центное отношение неналоговых доходов бюджета к общей величине собственных доходов бюджета поселения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vertAlign w:val="subscript"/>
                <w:lang w:val="en-US"/>
              </w:rPr>
              <w:t xml:space="preserve">“ </w:t>
            </w:r>
            <w:r>
              <w:rPr>
                <w:rFonts w:cs="Times New Roman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раз в год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964" w:right="964" w:gutter="0" w:header="709" w:top="107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ind w:firstLine="654"/>
        <w:jc w:val="center"/>
        <w:rPr>
          <w:b/>
          <w:b/>
        </w:rPr>
      </w:pPr>
      <w:r>
        <w:rPr>
          <w:b/>
        </w:rPr>
        <w:t>5.Организация управления и контроль Программы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/>
        <w:t>Организационная структура управления Программой базируется на существующей схеме исполнительной власти Вороновского сельского поселения. Функции специалистов  Администрации поселения и порядок их взаимодействия в процессе управления Программой регламентируются специальным Положением, утвержденным Главой Администрации поселен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бщее руководство Программой осуществляет Глава поселения. </w:t>
      </w:r>
    </w:p>
    <w:p>
      <w:pPr>
        <w:pStyle w:val="Normal"/>
        <w:spacing w:lineRule="auto" w:line="360"/>
        <w:jc w:val="both"/>
        <w:rPr/>
      </w:pPr>
      <w:r>
        <w:rPr/>
        <w:t>Функции Совета  Вороновского сельского поселения в системе управления Программой включают:</w:t>
      </w:r>
    </w:p>
    <w:p>
      <w:pPr>
        <w:pStyle w:val="Normal"/>
        <w:spacing w:lineRule="auto" w:line="360"/>
        <w:jc w:val="both"/>
        <w:rPr/>
      </w:pPr>
      <w:r>
        <w:rPr/>
        <w:tab/>
        <w:t>-утверждение Программы социально-экономического развития поселения;</w:t>
      </w:r>
    </w:p>
    <w:p>
      <w:pPr>
        <w:pStyle w:val="Normal"/>
        <w:spacing w:lineRule="auto" w:line="360"/>
        <w:jc w:val="both"/>
        <w:rPr/>
      </w:pPr>
      <w:r>
        <w:rPr/>
        <w:tab/>
        <w:t>- контроль за ходом реализации программы социально-экономического развития Вороновского сельского поселения;</w:t>
      </w:r>
    </w:p>
    <w:p>
      <w:pPr>
        <w:pStyle w:val="Normal"/>
        <w:spacing w:lineRule="auto" w:line="360"/>
        <w:jc w:val="both"/>
        <w:rPr/>
      </w:pPr>
      <w:r>
        <w:rPr/>
        <w:tab/>
        <w:t>- ежеквартально заслушивает Главу поселения о ходе выполнения программы;</w:t>
      </w:r>
    </w:p>
    <w:p>
      <w:pPr>
        <w:pStyle w:val="Normal"/>
        <w:spacing w:lineRule="auto" w:line="360"/>
        <w:jc w:val="both"/>
        <w:rPr/>
      </w:pPr>
      <w:r>
        <w:rPr/>
        <w:tab/>
        <w:t>- рассмотрение и утверждение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утверждение проектов программ поселения по приоритетным направлениям Программы;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перативные функции по реализации Программы осуществляют штатные сотрудники Администрации поселения под руководством Главы Администрации по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им из основных элементов управления Программой является План по реализации программы Администрации поселения, который утверждается Главой Администрации поселения. План разрабатывается сроком на 1 год и включает основные мероприятия Программы с указанием ответственных исполнителей и сроков выполнения мероприятий. Контроль за реализацией годового плана действий и  подготовка отчетов о его выполнении возлагаются на специалиста  Администрации Вороновского поселения. Отчет об исполнении мероприятий Плана ответственными исполнителями представляется по установленной форме Главе Администрации поселения не реже одного раза в квартал.</w:t>
      </w:r>
    </w:p>
    <w:p>
      <w:pPr>
        <w:pStyle w:val="Normal"/>
        <w:spacing w:lineRule="auto" w:line="360"/>
        <w:jc w:val="both"/>
        <w:rPr/>
      </w:pPr>
      <w:r>
        <w:rPr/>
        <w:t>Глава Администрации поселения осуществляет следующие действия:</w:t>
      </w:r>
    </w:p>
    <w:p>
      <w:pPr>
        <w:pStyle w:val="Normal"/>
        <w:spacing w:lineRule="auto" w:line="360"/>
        <w:jc w:val="both"/>
        <w:rPr/>
      </w:pPr>
      <w:r>
        <w:rPr/>
        <w:tab/>
        <w:t>- рассматривает и утверждает план мероприятий, объемы финансирования  и сроки реализации;</w:t>
      </w:r>
    </w:p>
    <w:p>
      <w:pPr>
        <w:pStyle w:val="Normal"/>
        <w:spacing w:lineRule="auto" w:line="360"/>
        <w:jc w:val="both"/>
        <w:rPr/>
      </w:pPr>
      <w:r>
        <w:rPr/>
        <w:tab/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                                и мероприятий.</w:t>
      </w:r>
    </w:p>
    <w:p>
      <w:pPr>
        <w:pStyle w:val="Normal"/>
        <w:spacing w:lineRule="auto" w:line="360"/>
        <w:jc w:val="both"/>
        <w:rPr/>
      </w:pPr>
      <w:r>
        <w:rPr/>
        <w:tab/>
        <w:t>- взаимодействует с районными и областными органами исполнительной власти по включению предложений Вороновского сельского поселения в районные и областные целевые программы;</w:t>
      </w:r>
    </w:p>
    <w:p>
      <w:pPr>
        <w:pStyle w:val="Normal"/>
        <w:spacing w:lineRule="auto" w:line="360"/>
        <w:jc w:val="both"/>
        <w:rPr/>
      </w:pPr>
      <w:r>
        <w:rPr/>
        <w:t>-осуществляет контроль за выполнением годового плана действий и подготовкой отчетов                  о его выполнении;</w:t>
      </w:r>
    </w:p>
    <w:p>
      <w:pPr>
        <w:pStyle w:val="Normal"/>
        <w:spacing w:lineRule="auto" w:line="360"/>
        <w:jc w:val="both"/>
        <w:rPr/>
      </w:pPr>
      <w:r>
        <w:rPr/>
        <w:t>Осуществляет руководство по:</w:t>
      </w:r>
    </w:p>
    <w:p>
      <w:pPr>
        <w:pStyle w:val="Normal"/>
        <w:spacing w:lineRule="auto" w:line="360"/>
        <w:jc w:val="both"/>
        <w:rPr/>
      </w:pPr>
      <w:r>
        <w:rPr/>
        <w:tab/>
        <w:t>- подготовке перечня муниципальных целевых программ поселения, предлагаемых               к финансированию из районного и областного бюджета на очередной финансовый год;</w:t>
      </w:r>
    </w:p>
    <w:p>
      <w:pPr>
        <w:pStyle w:val="Normal"/>
        <w:spacing w:lineRule="auto" w:line="360"/>
        <w:jc w:val="both"/>
        <w:rPr/>
      </w:pPr>
      <w:r>
        <w:rPr/>
        <w:tab/>
        <w:t>- составлению ежегодного плана действий по реализации Программы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реализации мероприятий Программы поселения. </w:t>
      </w:r>
    </w:p>
    <w:p>
      <w:pPr>
        <w:pStyle w:val="Normal"/>
        <w:spacing w:lineRule="auto" w:line="360"/>
        <w:jc w:val="both"/>
        <w:rPr/>
      </w:pPr>
      <w:r>
        <w:rPr/>
        <w:tab/>
        <w:t>Специалисты Администрации поселения осуществляют следующие функции (экономист, финансист):</w:t>
      </w:r>
    </w:p>
    <w:p>
      <w:pPr>
        <w:pStyle w:val="Normal"/>
        <w:spacing w:lineRule="auto" w:line="360"/>
        <w:jc w:val="both"/>
        <w:rPr/>
      </w:pPr>
      <w:r>
        <w:rPr/>
        <w:tab/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spacing w:lineRule="auto" w:line="360"/>
        <w:jc w:val="both"/>
        <w:rPr/>
      </w:pPr>
      <w:r>
        <w:rPr/>
        <w:tab/>
        <w:t>-подготовка проектов целевых программ  поселения по приоритетным направлениям Программы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Normal"/>
        <w:spacing w:lineRule="auto" w:line="360"/>
        <w:jc w:val="both"/>
        <w:rPr/>
      </w:pPr>
      <w:r>
        <w:rPr/>
        <w:tab/>
        <w:t>-подготовка предложений, связанных с корректировкой сроков, исполнителей                                  и объемов ресурсов по мероприятиям Программы;</w:t>
      </w:r>
    </w:p>
    <w:p>
      <w:pPr>
        <w:pStyle w:val="Normal"/>
        <w:spacing w:lineRule="auto" w:line="360"/>
        <w:jc w:val="both"/>
        <w:rPr/>
      </w:pPr>
      <w:r>
        <w:rPr/>
        <w:tab/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spacing w:lineRule="auto" w:line="360"/>
        <w:jc w:val="both"/>
        <w:rPr/>
      </w:pPr>
      <w:r>
        <w:rPr/>
        <w:tab/>
        <w:t>-предварительное рассмотрение предложений и бизнес-планов,  представленных участниками Программы для получения поддержки, на предмет экономической                                и социальной значим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ложительным можно считать то, что к настоящему времени  пришло осознание                    и предпринимателями, и муниципальными служащими того факта, что экономика поселения не может успешно функционировать, если она прямо или косвенно не направлена на удовлетворение потребностей и интересов люд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управленцев муниципального уровня  стало очевидным, что социальная стабильность и экономический рост в сельских поселениях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  через программы социально-экономического развития поселени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ереход к управлению сельскими поселениями через интересы благосостояния населения, интересы экономической стабильности и безопасности, наполненные конкретным содержанием и выраженные в  форме программных мероприятий, позволяет обеспечить  социально-экономическое развитие, как отдельных сельских поселений, так                                         и муниципального образования в цело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зработка и принятие 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right"/>
    </w:pPr>
    <w:rPr>
      <w:szCs w:val="20"/>
    </w:rPr>
  </w:style>
  <w:style w:type="paragraph" w:styleId="Style14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5">
    <w:name w:val="Текст диссертации"/>
    <w:basedOn w:val="TextBodyIndent"/>
    <w:qFormat/>
    <w:pPr>
      <w:spacing w:lineRule="auto" w:line="360"/>
      <w:ind w:left="0"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Contents1">
    <w:name w:val="TOC 1"/>
    <w:basedOn w:val="Normal"/>
    <w:next w:val="Normal"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31:00Z</dcterms:created>
  <dc:creator>user</dc:creator>
  <dc:description/>
  <cp:keywords/>
  <dc:language>en-US</dc:language>
  <cp:lastModifiedBy>user</cp:lastModifiedBy>
  <cp:lastPrinted>2008-06-05T15:43:00Z</cp:lastPrinted>
  <dcterms:modified xsi:type="dcterms:W3CDTF">2008-06-05T08:47:00Z</dcterms:modified>
  <cp:revision>9</cp:revision>
  <dc:subject/>
  <dc:title>МУНИЦИПАЛЬНОЕ  ОБРАЗОВАНИЕ</dc:title>
</cp:coreProperties>
</file>