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 ОБРАЗОВАНИЕ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ОВСКОЕ СЕЛЬСКОЕ ПОСЕЛЕНИЕ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ВОРОН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729" w:leader="none"/>
          <w:tab w:val="left" w:pos="829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729" w:leader="none"/>
          <w:tab w:val="left" w:pos="829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11.2017              </w:t>
        <w:tab/>
        <w:tab/>
        <w:tab/>
        <w:tab/>
        <w:t xml:space="preserve">  </w:t>
        <w:tab/>
        <w:tab/>
        <w:t xml:space="preserve">                                               № 1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Вороново, Кожевниковский район, Томская обла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брании Главы Ворон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жевниковского района Томской област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Вороновское сельское поселение» Кожевниковского района Томской области, принятым решением Совета Вороновского сельского поселения от 04.06.2015 № 20, в соответствии с протоколом заседания Совета Вороновского сельского поселения по избранию Главы Вороновского сельского поселения Кожевниковского района Томской области  от 14.11.2017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819" w:leader="none"/>
          <w:tab w:val="left" w:pos="81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819" w:leader="none"/>
          <w:tab w:val="left" w:pos="810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Вороновского сельского поселения 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819" w:leader="none"/>
          <w:tab w:val="left" w:pos="81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на должность Главы Вороновского сельского поселения Кожевниковского района Томской област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пенко Сергея Николаевич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настоящее решение Главе Кожевниковского района Томской области, в Администрацию Вороновского сельского поселения Кожевниковского района Томской обла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читать Прокопенко Сергея Николаевича приступившим к исполнению обязанностей Главы Вороновского сельского поселения Кожевниковского района Томской области со дня, следующего за днем официального опубликования (обнародования) настоящего реш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публиковать (обнародовать) настоящее решение в установленном порядке и разместить на официальном сайте Вороновского сельского поселения Кожевниковского района Томской област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 поселе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                                                            С.Н.Прокопенко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16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Times New Roman" w:hAnsi="Times New Roman" w:cs="Times New Roman"/>
      <w:sz w:val="16"/>
      <w:szCs w:val="20"/>
      <w:lang w:val="en-US"/>
    </w:rPr>
  </w:style>
  <w:style w:type="paragraph" w:styleId="Style20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51:00Z</dcterms:created>
  <dc:creator>1</dc:creator>
  <dc:description/>
  <cp:keywords/>
  <dc:language>en-US</dc:language>
  <cp:lastModifiedBy>BEST</cp:lastModifiedBy>
  <cp:lastPrinted>2017-11-13T16:40:00Z</cp:lastPrinted>
  <dcterms:modified xsi:type="dcterms:W3CDTF">2017-11-20T02:54:00Z</dcterms:modified>
  <cp:revision>8</cp:revision>
  <dc:subject/>
  <dc:title/>
</cp:coreProperties>
</file>