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 ВОРОНОВСКОГО  СЕЛЬСКОГО 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03.2016</w:t>
        <w:tab/>
        <w:tab/>
        <w:tab/>
        <w:tab/>
        <w:tab/>
        <w:tab/>
        <w:t xml:space="preserve">    </w:t>
        <w:tab/>
        <w:t xml:space="preserve">                                                         № 1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О назначении публичных слушаний по проекту 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Отчет об исполнении бюджета </w:t>
      </w:r>
    </w:p>
    <w:p>
      <w:pPr>
        <w:pStyle w:val="Normal"/>
        <w:jc w:val="center"/>
        <w:rPr/>
      </w:pPr>
      <w:r>
        <w:rPr>
          <w:color w:val="000000"/>
        </w:rPr>
        <w:t>Вороновского сельского поселения за 2015 г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главой 7 Положения «О бюджетном процессе муниципального образования Вороновское сельское поселение» от 28.12.2015 № 40, главой 6 Положения </w:t>
      </w:r>
      <w:r>
        <w:rPr>
          <w:color w:val="000000"/>
          <w:spacing w:val="-1"/>
        </w:rPr>
        <w:t>«</w:t>
      </w:r>
      <w:r>
        <w:rPr>
          <w:color w:val="000000"/>
        </w:rPr>
        <w:t xml:space="preserve">Об утверждении Положения о публичных слушаниях в муниципальном образовании Вороновское сельское поселение» </w:t>
      </w:r>
      <w:r>
        <w:rPr>
          <w:color w:val="000000"/>
          <w:spacing w:val="-1"/>
        </w:rPr>
        <w:t xml:space="preserve">от 07.08.2015 № 22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смотрев информацию по исполнению бюджета за 2015 год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значить публичные слушания об исполнении бюджета Вороновского сельского поселения за 2015 год на 12.04.2016 года в 15.00 в здании Вороновского Дома культуры Проект решения Совета прилаг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-3"/>
        </w:rPr>
        <w:t xml:space="preserve">В срок до 06.04.2016 года </w:t>
      </w:r>
      <w:r>
        <w:rPr>
          <w:color w:val="000000"/>
          <w:spacing w:val="-6"/>
        </w:rPr>
        <w:t xml:space="preserve">обнародовать настоящее решение в установленном порядке </w:t>
      </w:r>
      <w:r>
        <w:rPr>
          <w:color w:val="000000"/>
          <w:spacing w:val="-5"/>
        </w:rPr>
        <w:t>согласно решению Совета депутатов Вороновского сельского поселения от 01.11.2005 № 3                    «</w:t>
      </w:r>
      <w:r>
        <w:rPr>
          <w:color w:val="000000"/>
        </w:rPr>
        <w:t>О Порядке принятия (издания), обнародования и вступления в силу муниципальных правовых актов Вороновского сельского поселения»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pacing w:val="-6"/>
        </w:rPr>
        <w:t xml:space="preserve"> Назначить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</w:rPr>
        <w:t xml:space="preserve">организатором публичных слушаний </w:t>
      </w:r>
      <w:r>
        <w:rPr>
          <w:color w:val="000000"/>
        </w:rPr>
        <w:t>специалиста 1 категории по финансово-экономическим вопроса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>
          <w:color w:val="000000"/>
        </w:rPr>
        <w:t xml:space="preserve"> по адресу: с. Вороново, ул. Уткина. 17, устные замечания и предложения учитываются по телефону 31-169 с 9.00 до 17.00 час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2"/>
        </w:rPr>
        <w:t xml:space="preserve">Назначить ответственным за сбор устных и письменных замечаний                                 и </w:t>
      </w:r>
      <w:r>
        <w:rPr>
          <w:color w:val="000000"/>
          <w:spacing w:val="-5"/>
        </w:rPr>
        <w:t>предложений граждан специалиста 1 категории по управления делами</w:t>
      </w:r>
      <w:r>
        <w:rPr>
          <w:color w:val="000000"/>
        </w:rPr>
        <w:t xml:space="preserve">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ё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31.02.2016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0.00.2016                                                                                      </w:t>
        <w:tab/>
        <w:tab/>
        <w:t xml:space="preserve">                                 № 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201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6 главы 7 Положения «О бюджетном процессе муниципального образования Вороновское сельское поселение» от 28.12.2015 № 40, рассмотрев отчет об исполнении бюджета поселения за 2015 год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отчет об исполнении бюджета Вороновского сельского поселения             за 2015 год по доходам в сумме 9731,460 тыс. руб., в том числе налоговые                                      и неналоговые доходы в сумме 3557,296 тыс. руб., по расходам в сумме 9532,647 тыс. руб., профицит в сумме 198,813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тчет о поступлении доходов бюджета Вороновского сельского поселения по группам, подгруппам за 2015 год согласно приложению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Вороновского сельского поселения за 2015 год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Вороновского сельского поселения за 2015 год согласно приложению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Утвердить отчет о реализации муниципальных программ за 2015 год согласно приложению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Утвердить отчет по источникам финансирования дефицита бюджета Вороновского сельского поселения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Утвердить отчёт об использовании 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Администрации Вороновского сельского поселения согласно приложению 7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9. </w:t>
      </w:r>
      <w:r>
        <w:rPr>
          <w:sz w:val="24"/>
          <w:szCs w:val="24"/>
        </w:rPr>
        <w:t xml:space="preserve">Обнародовать настоящее реш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 Настоящее</w:t>
      </w:r>
      <w:r>
        <w:rPr>
          <w:color w:val="000000"/>
          <w:sz w:val="26"/>
        </w:rPr>
        <w:t xml:space="preserve"> </w:t>
      </w:r>
      <w:r>
        <w:rPr>
          <w:color w:val="000000"/>
        </w:rPr>
        <w:t>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1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00.00.2016 №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 группам, подгрупп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2015 год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2100"/>
        <w:gridCol w:w="1200"/>
        <w:gridCol w:w="1200"/>
        <w:gridCol w:w="1200"/>
        <w:gridCol w:w="600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номическая классификация до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842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05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77 549,9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98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ет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атьями 227,227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 228 Налогового кодекса РФ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 590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53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6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6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89 076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4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89 0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2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82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97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9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978,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 566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6 292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76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6 292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09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6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совокупный дох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2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336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границах поселений (сумма платеж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628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12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65 02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53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082,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298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6,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8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 организаций, обладающих земельным участком, расположенным в границах сельских поселений суммы денежных взысканий (штрафов)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3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раница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8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 266,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78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60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граница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1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11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8 766,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4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3 789,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8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49,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2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0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9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ёты по отменённым налогам, сборам и иным обязательств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9,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74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5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виде арендной платы, 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и поселений 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9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оперативном управлении органов управления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автономных учрежден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676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, получаем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виде арендной либо иной платы за передач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возмездное пользование государственн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муниципального имущества (за исключением имущества бюджет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946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бственности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 автономных учрежде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31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5847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прав, находящих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государственной  и муниципальной собственности (за исключением имущества бюджет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автономных учрежден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 также имущества государствен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31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190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ходящегос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477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0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81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81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81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  неналоговые 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57 29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60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38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57 29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35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7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3 148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9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67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 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 1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</w:rPr>
            </w:pPr>
            <w:r>
              <w:rPr>
                <w:color w:val="000000"/>
              </w:rPr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90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01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1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11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6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8 9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8 90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0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 6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48 0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 648 016,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2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74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74 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2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74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74 1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8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56 7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612 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31 460,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00.00.2016 № 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15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100"/>
        <w:gridCol w:w="1100"/>
        <w:gridCol w:w="780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1.</w:t>
            </w: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8 95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66 60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83 860,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 82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 5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 670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62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 69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10 0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орожной деятельности в рамках подпрограммы 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в отношении автомобильных дорог местного значени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также осуществление и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бласти использования автомобильных дорог и осуществления дорож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законодательством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 2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3 843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53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 281,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91 7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7 1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7 182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 7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 992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Кожевниковского района на 2015-2019 годы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32 647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540"/>
        <w:gridCol w:w="494"/>
        <w:gridCol w:w="6"/>
        <w:gridCol w:w="600"/>
        <w:gridCol w:w="428"/>
        <w:gridCol w:w="372"/>
        <w:gridCol w:w="400"/>
        <w:gridCol w:w="1100"/>
        <w:gridCol w:w="1100"/>
        <w:gridCol w:w="1100"/>
        <w:gridCol w:w="681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16 № 0</w:t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Вороновского сельского поселения 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5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 2016 г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-108" w:hanging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-108" w:hanging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32 647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147 7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88 522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 532 647,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448 9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466 6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 283 86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4 5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 67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14 8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4 5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 670,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4 1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896 038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4 170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00 1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 01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6 010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 1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 01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6 010,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9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180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313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99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 180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313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5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499,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 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 6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Патриотическое воспитание граждан на территории Кожевниковского района на 2011-2015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3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7 11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7 11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 0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7 119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7 119,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9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8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7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08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1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 310 0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4 60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30 479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10 0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"Развитие транспорт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хран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витие автомобильных дорог Томской области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00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ая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автомобильных дорог местного значения,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акже осуществление иных полномочий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5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0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, в том числе: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58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 279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2 876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 80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7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9 1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8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9 114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ёт средств дорожного фонда (акциз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 358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955,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7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 2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 82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 843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коммунального хозяйства, в том числе: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напорной башни  в д. Красный Я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Комсомольска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6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 68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мероприятия в области коммунального хозяйства                     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7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77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75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6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1 28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0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85 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1 28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4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294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,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 (за счёт местного бюджет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9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3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бытовых отходов и мусора (за счёт средств района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 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 85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08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9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087,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7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1 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67 1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 182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2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5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99 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74 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9 9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 899 992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культуры Кожевниковского района на 2015-2019 годы»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 2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инематограф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 990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2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 27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ликвидации чрезвычайных ситуаций и последствий стихийных бедствий Администрации Кожевниковского района, в том числе: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56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0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 сельских поселений Кожевниковского район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 12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ёт межбюджетных трансфертов на оказание других видов социальной помощи из районного бюдже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 органа государственной власти  субъектов Российской Федер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7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 00.00.2016 №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2015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беспечению пожарной безопасности на территор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Вороновское сельское поселение на 2014-2016 г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1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4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73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уничтожение очагов дикорастущей коноп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608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1-2015 годы»</w:t>
            </w:r>
          </w:p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4 6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0 479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10 0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>
          <w:trHeight w:val="1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  <w:color w:val="000000"/>
              </w:rPr>
              <w:t>(разработка проектов организации дорожного движения на автомобильных дорогах (улицах) общего пользования на территории Вороновского сельского поселения в Кожевниковском район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основное мероприятие «Финансовое обеспечение дорожной деятельности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(покупка дорожных знаков для нужд сельского посел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 28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  <w:r>
              <w:rPr>
                <w:iCs/>
                <w:color w:val="000000"/>
              </w:rPr>
              <w:t xml:space="preserve"> (зимнее содерж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 80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иные межбюджетные трансферты местным бюджетам на финансовое обеспечение дорожной деятельности в отношении автомобильных дорог местного значения (по соглашению) (186840,00 руб.- очистка снега, 122274,00 руб.- ямочный ремон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1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 11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color w:val="000000"/>
              </w:rPr>
              <w:t>- д</w:t>
            </w:r>
            <w:r>
              <w:rPr>
                <w:iCs/>
                <w:color w:val="000000"/>
              </w:rPr>
              <w:t xml:space="preserve">орожная деятельность                      в отношении автомобильных дорог местного значения,                     а также осуществление иных полномочий в области использования автомобильных дорог и осуществление дорожной деятельности                      в соответствии                                         с законодательством РФ </w:t>
            </w:r>
          </w:p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  <w:color w:val="000000"/>
              </w:rPr>
              <w:t>(</w:t>
            </w:r>
            <w:r>
              <w:rPr>
                <w:color w:val="000000"/>
              </w:rPr>
              <w:t>акцизы,</w:t>
            </w:r>
            <w:r>
              <w:rPr>
                <w:iCs/>
                <w:color w:val="000000"/>
              </w:rPr>
              <w:t xml:space="preserve"> зимнее содержание</w:t>
            </w:r>
            <w:r>
              <w:rPr>
                <w:color w:val="000000"/>
              </w:rPr>
              <w:t xml:space="preserve"> автомобильных дорог местного значения за счёт собственных средст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9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9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>
                <w:color w:val="000000"/>
              </w:rPr>
              <w:t>акцизы, текущий ремонт автомобильных дорог местного значения за счёт собственных средст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4 425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4 02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Устойчивое развитие сельских территорий Вороновского сельского поселения на 2014-2017  и период 2020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7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роприятия в области коммунального хозяйства (изготовление сметной документации на ремонт водопровод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3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мероприятия в области коммунального хозяйства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кладка участка водопровода (прокол протяженностью 35 метров)               от ул. Карла Маркса № 29                    до ул. Комсомольская № 3                              с. Воро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питальный ремонт участка водопровода в с. Воро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 48а (протяжённость 16 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3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грамма «Комплексное развитие системы коммунальной инфраструктуры Вороновского сельского поселения на 2011-2015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напорной башни.                  в д. Красный Яр по ул. Комсомоль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 68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в надлежащем состоянии площадок временного хранения и сортировки отходов (буртование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8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8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Энергосбережение                            и повышение энергетической эффективности на территории муниципального образования Вороновское сельское поселение на 2014-2016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 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 4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чное освещ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53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жилищно-коммунальное хозяйство (обслуживание уличного освещения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7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 00.00.2016 № 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71"/>
        <w:gridCol w:w="2000"/>
        <w:gridCol w:w="1500"/>
        <w:gridCol w:w="1400"/>
        <w:gridCol w:w="1400"/>
      </w:tblGrid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5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лав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3" w:leader="none"/>
              </w:tabs>
              <w:ind w:left="-11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98 813,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6 358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98 813,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7 956 7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 612 1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 731 460,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50000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 147 7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 888 522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 532 647,2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валюте Р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05020500006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>от  00.00.2016 № 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на 2015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Вороновского сельского поселения от 02.07.2015 № 53-р «О выделении денежных средств из резервного фонда Администрации Ворон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услуги по проверке сметной документации для проведения аварийно-восстановительных работ кровель жилых домов, пострадавших от сильного ветра 24.06.2015, по адресам: Кожевниковский район, д. Ел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ентральная 5, ул. Центральная 5а, ул. Центральная 6а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В. 1, 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 6б, ул. Новая 19 кв. 1, 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8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 00.00.2016 №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Вороновского сельского поселения на 2015 </w:t>
      </w:r>
      <w:r>
        <w:rPr>
          <w:color w:val="000000"/>
        </w:rPr>
        <w:t>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 Вороновском сельском поселении на 01.01.2016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от  00.00.2016 №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самоуправления, работников муниципальных учре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актические затраты на их денежное содерж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1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4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5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4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5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за 201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>
          <w:color w:val="000000"/>
        </w:rPr>
      </w:pPr>
      <w:r>
        <w:rPr>
          <w:color w:val="000000"/>
        </w:rPr>
        <w:t>Доходы бюджета Вороновского сельского поселения за 2015 год с учетом фонда финансовой поддержки выполнены на 101% и фактически составили 9 731,460 тыс. руб. при плане 9 612,164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3 557,296 тыс. руб. при плане               3 438,000 тыс. руб. или 103 % к </w:t>
      </w:r>
      <w:r>
        <w:rPr>
          <w:color w:val="000000"/>
        </w:rPr>
        <w:t>плану. Сумма фактически поступивших доходов за                      2015 год составила 101% по сравнению с аналогичным периодом 2014 год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57,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2015 год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5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77,5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74,1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74,1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612,16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731,4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оговые и неналоговые доходы за 2015 год по отношению к финансовой помощи составили – 58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5 год, поступили в размере 3 557,296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2015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емельный налог – 1 178,767 тыс. руб. (33 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Задолженность и перерасчёты по отменённым налогам, сборам и иным обязательствам – 27,320 тыс. руб. (1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лог на доходы физических лиц – 1 189,077 тыс. руб. (33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Доходы от уплаты акцизов – 1 016,292 тыс. руб. (29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Единый сельскохозяйственный налог – 1,072 тыс. руб. (0,03%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лог на имущество – 65,022 тыс. руб. (2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 Доходы от использования имущества, находящегося в государственной                                и муниципальной собственности – 77,478 тыс. руб. (2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 Прочие неналоговые доходы – 2,268 тыс. руб. (0,1%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9. Невыясненные поступления – 0,00 тыс. руб. (0%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0130" cy="43967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ет налог на доходы физических лиц              и земельный налог - 33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за </w:t>
      </w:r>
      <w:r>
        <w:rPr>
          <w:color w:val="000000"/>
        </w:rPr>
        <w:t>2015 год, составили 3 477,550 тыс. руб. при плане 3 305,000 тыс. руб. или 105%. Разница между планом и фактом составляет 172,550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>налога на доходы физических лиц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5 год</w:t>
      </w:r>
      <w:r>
        <w:rPr>
          <w:color w:val="000000"/>
          <w:spacing w:val="-11"/>
        </w:rPr>
        <w:t xml:space="preserve"> в местный бюджет,</w:t>
      </w:r>
      <w:r>
        <w:rPr>
          <w:color w:val="000000"/>
          <w:spacing w:val="-7"/>
        </w:rPr>
        <w:t xml:space="preserve"> выполнены на 106% (при плане 1 125,000 тыс. руб., </w:t>
      </w:r>
      <w:r>
        <w:rPr>
          <w:color w:val="000000"/>
          <w:spacing w:val="-8"/>
        </w:rPr>
        <w:t xml:space="preserve">поступило  </w:t>
      </w:r>
      <w:r>
        <w:rPr>
          <w:color w:val="000000"/>
          <w:spacing w:val="-7"/>
        </w:rPr>
        <w:t xml:space="preserve">1 189,077 </w:t>
      </w:r>
      <w:r>
        <w:rPr>
          <w:color w:val="000000"/>
          <w:spacing w:val="-8"/>
        </w:rPr>
        <w:t xml:space="preserve">тыс. руб. или на 64,077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  <w:spacing w:val="-7"/>
        </w:rPr>
        <w:t>за 2015 год составило 1 016,292 тыс. руб. при плане 982,000 тыс. руб., что на 34,292 тыс.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i/>
          <w:color w:val="000000"/>
          <w:spacing w:val="-8"/>
        </w:rPr>
        <w:t>Единый сельскохозяйственный налог,</w:t>
      </w:r>
      <w:r>
        <w:rPr>
          <w:color w:val="000000"/>
          <w:spacing w:val="-8"/>
        </w:rPr>
        <w:t xml:space="preserve"> поступление </w:t>
      </w:r>
      <w:r>
        <w:rPr>
          <w:color w:val="000000"/>
          <w:spacing w:val="-9"/>
        </w:rPr>
        <w:t xml:space="preserve">за </w:t>
      </w:r>
      <w:r>
        <w:rPr>
          <w:color w:val="000000"/>
        </w:rPr>
        <w:t>2015 год</w:t>
      </w:r>
      <w:r>
        <w:rPr>
          <w:color w:val="000000"/>
          <w:spacing w:val="-8"/>
        </w:rPr>
        <w:t xml:space="preserve"> составило 1,072 тыс. руб. при плане 8,00 тыс. руб. или 13% исполнения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за </w:t>
      </w:r>
      <w:r>
        <w:rPr>
          <w:color w:val="000000"/>
        </w:rPr>
        <w:t>2015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65,022 тыс. руб. при плане 77,00 тыс. руб., что на 11,978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 </w:t>
      </w:r>
      <w:r>
        <w:rPr>
          <w:color w:val="000000"/>
        </w:rPr>
        <w:t>2015 год, при плане 1 113,000 тыс. руб., составило 1 178,767 тыс. руб., или на 65,767 тыс.  руб. бол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  <w:spacing w:val="-9"/>
        </w:rPr>
        <w:t>Поступила сумма задолженности и перерасчёта по отменённым налогам, сборам и иным обязательствам в размере 27,320 тыс. руб. (Земельный налог по обязательствам, возникшим до                       1 января 2006 года)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</w:t>
      </w:r>
      <w:r>
        <w:rPr>
          <w:color w:val="000000"/>
          <w:spacing w:val="-9"/>
        </w:rPr>
        <w:t xml:space="preserve">за  </w:t>
      </w:r>
      <w:r>
        <w:rPr>
          <w:color w:val="000000"/>
        </w:rPr>
        <w:t>2015 год, составило 79,746 тыс. руб., при плане 133,000 тыс. руб., или на 53,254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color w:val="000000"/>
        </w:rPr>
      </w:pPr>
      <w:r>
        <w:rPr>
          <w:color w:val="000000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, зачисляются в бюджет района, в связи с внесёнными изменениями в статью 62 Бюджетного Кодекса РФ с 01.01 2015 год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77,478 тыс. руб. при плане 131,00 тыс. руб. или на 53,522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>
          <w:color w:val="000000"/>
        </w:rPr>
      </w:pPr>
      <w:r>
        <w:rPr>
          <w:color w:val="000000"/>
        </w:rPr>
        <w:t>- доходы от использования имущества (кварт плата) – 8,531 тыс. руб.;</w:t>
      </w:r>
    </w:p>
    <w:p>
      <w:pPr>
        <w:pStyle w:val="Normal"/>
        <w:shd w:fill="FFFFFF" w:val="clear"/>
        <w:ind w:right="69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доходы от сдачи в аренду имущества (аренда водопроводов, кочегарка) – 68,947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чие неналоговые доходы – 2,269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  <w:tab/>
        <w:t>Невыясненные поступления – 0,000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арактер изменения задолженности за 2015 и 2014 года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1100"/>
        <w:gridCol w:w="1168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9,1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0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4,077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,0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2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4,292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0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978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1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9,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76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,767</w:t>
            </w:r>
          </w:p>
        </w:tc>
      </w:tr>
      <w:tr>
        <w:trPr>
          <w:trHeight w:val="8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Задолженность и перерасчёт по отменённым налогам, сборам и и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2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,320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28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3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а, водопро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053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  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531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268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34,9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11,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3,3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8,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7,29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19,2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инамика доходов от безвозмездных перечислений за 2015 год и аналогичный период 2014 года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985,9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174,164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2,98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3,148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4,8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8,01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>Безвозмездные перечисления за отчетный период по сравнению с 2014 годом сократились на 811,757 тыс. ру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овом объёме расходов местного бюджета за 2015 год в размере 9 888,522 тыс. руб., исполнение составило 9 532,647 тыс. руб. или 96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6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4,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96,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4,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4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4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0,4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0,0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8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8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7,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7,1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47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88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532,6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2015 год, составил 3 283,860 тыс. руб. при плане 3 466,608 тыс. руб. или 95 % в том числе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03 подраздел «Функционирование законодательных органов государственной власти и местного самоуправления» </w:t>
      </w:r>
      <w:r>
        <w:rPr>
          <w:color w:val="000000"/>
        </w:rPr>
        <w:t>расходы на 2015 год составил 6,500 тыс. руб., при плане 6,500 тыс. руб., или 100 %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>составили 3 262,670 руб., при плане 3 434,538 руб., исполнение 95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50" w:right="-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6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5,8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,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4,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14,8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34,5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62,6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а 2015 год в сумме 6,120 тыс. руб. были выделены на услуги по проверке сметной документации для проведения  аварийно-восстановительных работ кровель жилых домов, пострадавших от сильного ветра 24.06.2015, по адресам: Кожевниковский район, д. Еловка ул. Центральная 5, ул. Центральная 5а,                     ул. Центральная 6а кв. 1, 2, ул. Центральная 6б, ул. Новая 19 кв. 1, 2)  и перераспределены </w:t>
      </w:r>
      <w:r>
        <w:rPr>
          <w:b/>
          <w:i/>
          <w:color w:val="000000"/>
        </w:rPr>
        <w:t>по подразделу 1003 «Социальное обеспечение на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план на                2015 год составил 14,690 тыс. руб., расход составил 14,690 тыс. руб., или 100% исполнения. (11тыс.690руб. - взносы в ассоциацию муниципальных образований, 3тыс.руб. премия за «Организацию работы по шефству за содержание памятников погибшим воинам землякам» Вторушиной В.В. с. Вороново и Немирской Е.В. с.Осиновка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за 2015 год составили 173,000 тыс. руб., при плане 173,0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</w:t>
            </w: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>расходы за 2015 год составили 19,409 тыс. руб., при плане 32,140 тыс. руб., или 61% исполнения. (На сумму 4,800 тыс. руб. проведена опашка противопожарных полос                            в сельском поселении, на сумму 14,609 тыс. руб. проведены работы по уничтожению очагов дикорастущей конопли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5 год составили 2 310,076 тыс. руб., при плане 2 430,479 тыс. руб., или 95% исполн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2 430,479 тыс. руб., расходы составили 2 310, 076 тыс. руб. или 95% исполнения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ключены муниципальные контракты на очистку дорог от снега за 2015 год на сумму 1145,491 тыс. руб. (876,807 тыс. руб. - районный бюджет; 82,933 тыс. руб. – акцизы; 185,751 тыс. руб. – подъездные пути (по соглашению)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ГУП «Кожевниковское ДРСУ» на сумму 938,601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К совхоз «Восход» на сумму 175,65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ОО «Вороновское» на сумму  31,240 тыс. руб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ключены контракты за 2015 год на ремонт автомобильных дорог общего пользования за счёт акциз с ОГУП «Кожевниковское ДРСУ» на сумму 864,022 тыс. руб. (1040 м2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Вороново, ул. Симанская, (д. № 35 - № 37) (119 м.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95,506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Вороново, ул. Симанская, (д. № 31 - № 35)</w:t>
      </w:r>
      <w:r>
        <w:rPr>
          <w:i/>
          <w:color w:val="000000"/>
        </w:rPr>
        <w:t xml:space="preserve"> </w:t>
      </w:r>
      <w:r>
        <w:rPr>
          <w:color w:val="000000"/>
        </w:rPr>
        <w:t>(118 м.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94,704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Вороново, от ул. Симанская, д. № 47 до пересечения с ул. Карла Маркса</w:t>
      </w:r>
      <w:r>
        <w:rPr>
          <w:i/>
          <w:color w:val="000000"/>
        </w:rPr>
        <w:t xml:space="preserve"> </w:t>
      </w:r>
      <w:r>
        <w:rPr>
          <w:color w:val="000000"/>
        </w:rPr>
        <w:t>(123 м2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98,716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Вороново, ул. Симанская, (д. № 39 - № 43)</w:t>
      </w:r>
      <w:r>
        <w:rPr>
          <w:i/>
          <w:color w:val="000000"/>
        </w:rPr>
        <w:t xml:space="preserve"> </w:t>
      </w:r>
      <w:r>
        <w:rPr>
          <w:color w:val="000000"/>
        </w:rPr>
        <w:t>(120 м.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96,309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Вороново, грейдирование улиц</w:t>
      </w:r>
      <w:r>
        <w:rPr>
          <w:i/>
          <w:color w:val="000000"/>
        </w:rPr>
        <w:t xml:space="preserve"> </w:t>
      </w:r>
      <w:r>
        <w:rPr>
          <w:color w:val="000000"/>
        </w:rPr>
        <w:t>(29 часов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50,170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. Вороново, ямочный ремонт автомобильных дорог общего пользования </w:t>
      </w:r>
      <w:r>
        <w:rPr>
          <w:i/>
          <w:color w:val="000000"/>
        </w:rPr>
        <w:t>(</w:t>
      </w:r>
      <w:r>
        <w:rPr>
          <w:color w:val="000000"/>
        </w:rPr>
        <w:t>60 м2)</w:t>
      </w:r>
      <w:r>
        <w:rPr>
          <w:i/>
          <w:color w:val="000000"/>
        </w:rPr>
        <w:t xml:space="preserve"> </w:t>
      </w:r>
      <w:r>
        <w:rPr>
          <w:color w:val="000000"/>
        </w:rPr>
        <w:t>на сумму 57,990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Осиновка, ул. Набережная (д. № 14 - № 20)</w:t>
      </w:r>
      <w:r>
        <w:rPr>
          <w:i/>
          <w:color w:val="000000"/>
        </w:rPr>
        <w:t xml:space="preserve"> </w:t>
      </w:r>
      <w:r>
        <w:rPr>
          <w:color w:val="000000"/>
        </w:rPr>
        <w:t>(134 м2) на сумму 99,283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. Осиновка, ул. Набережная (д. № 8 - № 14) (130 м2) на сумму 96,319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Осиновка, ул. Набережная (д. № 2 - № 8)</w:t>
      </w:r>
      <w:r>
        <w:rPr>
          <w:i/>
          <w:color w:val="000000"/>
        </w:rPr>
        <w:t xml:space="preserve"> </w:t>
      </w:r>
      <w:r>
        <w:rPr>
          <w:color w:val="000000"/>
        </w:rPr>
        <w:t>(125 м2) на сумму 92,783 тыс. руб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. Осиновка, ул. Набережная (д. № 20 - № 26)</w:t>
      </w:r>
      <w:r>
        <w:rPr>
          <w:i/>
          <w:color w:val="000000"/>
        </w:rPr>
        <w:t xml:space="preserve"> </w:t>
      </w:r>
      <w:r>
        <w:rPr>
          <w:color w:val="000000"/>
        </w:rPr>
        <w:t>(111 м2) на сумму 82,242 тыс. руб.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ключены контракты за 2015 год на ремонт подъездных путей за счёт районного бюджета с ОГУП «Кожевниковское ДРСУ в сумме 123,363 тыс. руб.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. Красный Яр, отсыпка подъездных путей ПГС, асфальтобетон на сумму 123,363 тыс. руб. (130 м2)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ключён контракт на разработку проектов организации дорожного движения на автомобильных дорогах (улицах) общего пользования на территории Вороновского сельского поселения в Кожевниковском районе Томской области за счёт областного бюджета на сумму 99,920 тыс. рублей 100% исполнени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Заключён контракт на поставку (покупку) дорожных знаков для нужд Администрации Вороновского сельского поселения за счёт областного бюджета на сумму 77,280 тыс. рублей исполнение 100%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</w:t>
      </w:r>
      <w:r>
        <w:rPr>
          <w:i/>
          <w:color w:val="000000"/>
        </w:rPr>
        <w:t>исполнение</w:t>
      </w:r>
      <w:r>
        <w:rPr>
          <w:color w:val="000000"/>
        </w:rPr>
        <w:t xml:space="preserve"> за 2015 год составило – 863,843 тыс. руб., при плане 903,827 тыс. руб. или 96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2015 год при  плане 16,000 тыс. руб. исполнение составило 0,00 тыс. 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2015 год составило – 302,562 тыс. руб., при плане 302,562 тыс. руб. или 10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водонапорной башни в д. Красный Яр по                               ул. Комсомольская на сумму 233,685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олнен капитальный ремонт участка водопровода в с. Вороново ул. Советская 48а (протяжённостью 16 м.) на сумму 24,438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ведены работы по прокладке участка водопровода (прокол протяженностью 35 метров) с. Вороново от ул. Карла Маркса № 29 до ул. Комсомольская № 3 на сумму 35,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шла оплата за услуги по составлению и проверке сметной документации                        (ул. Комсомольская, д. Красный Яр, ул. Пролетарская № 10-14 с. Вороново) в сумме 9,439 тыс. 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15 год составило – 561,281 тыс. руб., при плане 585,265 тыс. руб., или 96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1.2015 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1,53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2,4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2,2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,5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5,5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5,9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2,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</w:t>
            </w:r>
          </w:p>
        </w:tc>
      </w:tr>
      <w:tr>
        <w:trPr>
          <w:trHeight w:val="249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инятие безработных на работу по переписи населения, для уборки территории совместно с фондом занятости (за 2015 год в количестве 9 челове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Гирлянды новогод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6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5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,2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з</w:t>
      </w:r>
      <w:r>
        <w:rPr>
          <w:color w:val="000000"/>
        </w:rPr>
        <w:t>а 2015 год составил 9,000 тыс. руб.,  при плане 9,000 тыс. руб. или 100% исполнения, в том числе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24.04.15 № 39-р «На приобретение подарочных наборов призывникам»  на сумму 1,6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9.10.15 № 73-р «На приобретение подарочных наборов призывникам»  на сумму 1,124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7.12.15 № 89-р «На приобретение подарочных наборов призывникам»  на сумму 1,276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6.06.15 № 47-р «На приобретение сувенирной продукции, используемой в организации и проведении праздника «День рыбы» на сумму 5,000 тыс. руб.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 и кинематография» </w:t>
      </w:r>
      <w:r>
        <w:rPr>
          <w:color w:val="000000"/>
        </w:rPr>
        <w:t>расходы за 2015 год составляют 1970,182 тыс. руб. при плане 1967,192 тыс. руб. или 99,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2015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1950,192 тыс. руб., при плане 1950,192 тыс. руб. или 100%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Муниципальная программа «Развитие культуры Кожевниковского района на 2015-2019 годы» </w:t>
      </w:r>
      <w:r>
        <w:rPr>
          <w:color w:val="000000"/>
        </w:rPr>
        <w:t>за 2015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50,200 тыс. руб., при плане 50,200 тыс. руб. или 100% исполнения на организацию и проведение творческого отчёта, в том числе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02.04.15 № 31-2-р «На проведение творческого отчёта» на сумму 5,2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29.09.15 № 68-р «На МФУ лазерное HP Laser M125ра» на сумму 8,89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27.11.15 № 80-1-р «Приобретение сувенирной продукции» на сумму 1,63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Приобретение универсального микшера для проведения концертов на сумму 21,68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Приобретение комплекта из 3-х супер динамичных микрофонов на сумму 5,8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Приобретение ткани для пошива сценических костюмов на сумму 7,00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2015 год, исполнение составило 17,000 тыс. руб., при плане 17,000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направлены на проведение праздников - 8 марта, 23 февраля, «День молодёжи», поздравление юбиляров, Новый год, «День рыбы», «День защиты детей», «День матери», проведение творческого отчёт и т.д., в том числ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Еловский ДК на сумму 2,800 тыс. руб.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ороновский ДК на сумму 9,3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иновский ДК на сумму 3,8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расный Яр ДК на сумму 1,052 тыс. руб.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 1000 «Социальная политика» по подразделу 1003 «Социальное обеспечение населения» </w:t>
      </w:r>
      <w:r>
        <w:rPr>
          <w:color w:val="000000"/>
        </w:rPr>
        <w:t>за 2015 год исполнение составило 859,276 тыс. руб. при плане 859,276 тыс. руб., или 100 % исполнения, в том числе: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«Резервный фонд по ликвидации чрезвычайных ситуаций и последствий стихийных бедствий Администрации Кожевниковского района»</w:t>
      </w:r>
      <w:r>
        <w:rPr>
          <w:color w:val="000000"/>
        </w:rPr>
        <w:t xml:space="preserve"> в сумме 42,156 тыс. руб. при плане 42,156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проведены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ание услуг по составлению сметной документации в сумме 16,103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ание помощи в качестве долевого участия гражданам для проведения аварийно-восстановительных работ в д. Еловка в сумме 26,053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ана помощь по Распоряжению Администрации Кожевниковского района от 17.07.2015 № 329-р «Об увеличении иных межбюджетных трансфертов на оказание помощи гражданам для проведения аварийно-восстановительных работ кровель жилых домов, пострадавших от сильного ветра 24.06.2015, д. Еловка, Кожевниковского района» в сумме 771,000 тыс.руб. (областной бюджет)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«Резервный фонд непредвиденных расходов сельских поселений Кожевниковского района»</w:t>
      </w:r>
      <w:r>
        <w:rPr>
          <w:color w:val="000000"/>
        </w:rPr>
        <w:t xml:space="preserve"> в сумме 6,120 тыс. руб. при плане 6,120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казание услуг по проверке сметной документации в сумме 6,120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  <w:color w:val="000000"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»</w:t>
      </w:r>
      <w:r>
        <w:rPr>
          <w:color w:val="000000"/>
        </w:rPr>
        <w:t xml:space="preserve"> в сумме 20,000 тыс. руб. при плане 20,000 тыс. руб. или 100% исполнения. (Средства выделены труженикам тыла на текущий ремонт: Романченко В.А. – утепление фундамента дома, Шмидт Е.Г. – ремонт кровли крыш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  <w:color w:val="000000"/>
        </w:rPr>
        <w:t>«Оказание других видов социальной помощи»</w:t>
      </w:r>
      <w:r>
        <w:rPr>
          <w:color w:val="000000"/>
        </w:rPr>
        <w:t xml:space="preserve"> в сумме 20,000 тыс. руб. при плане 20,000 тыс. руб. или 100% исполнения. (Средства выделены труженикам тыла на текущий ремонт: Осиненко Н.В. - замена полов, Дубовский С.М.- прокладка новых водопроводных сетей к дому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47,00 тыс. руб. при плане 47,00 тыс. руб.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2.02.15 № 12-р «На участие в спортивном мероприятии                           в с. Кожевниково в зачёт круглогодичной спартакиады трудящихся «Снежные узоры» на сумму 11 400,00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(зимний футбол, полеотлон, зимняя рыбалка, настольный теннис, шахматы) на сумму 5 7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частие в спортивном мероприятии по волейболу в с. Дубровка на приз ЗАО «Дубровское» на сумму 2 1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спортивное мероприятие «Лыжня России» проходившее в с. Вороново на сумму 6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портивное мероприятие ко Дню защиты отечества «А ну-ка, парни!» Вороновская СОШ на сумму 3 000,00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23.03.15 № 30-р «На проведение спортивных мероприятий (лыжная эстафета среди организаций Вороновского сельского поселения» на сумму 9 600,00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ыжная эстафета среди организаций в с. Вороново (стадион) на сумму 2 75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имний футбол среди сельских поселений в с. Вороново стадион на сумму 2 85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 по волейболу, посвящённый памяти Андрея Денежко и Юрия Харзова проходивший в с. Вороново Вороновская СОШ» на сумму 4 000,00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Распоряжение от 01.07.15 № 51-р «На участие в спортивном мероприятии Х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районные сельские спортивные игры «Стадион для всех», проходившее в с. Кожевниково на стадионе (волейбол, лёгкая атлетика) на сумму 2 50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6.11.15 № 76-р «На проведение спортивного мероприятия «Папа, мама, я – спортивная семья» с. Вороново Вороновская СОШ на сумму 2 50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27.11.15 № 80-р «На проведение спортивных мероприятий» на сумму 8 700,00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а по бильярду на приз Главы поселения, проходившего в с. Вороново на сумму 3 3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«Дарц и полевая стрельба», «Теннис и баскетбол», «Зимняя рыбалка и полеотлон»                  в зачёт круглогодичной спартакиады трудящихся среди сельских поселений проходившее                 в с. Кожевниково на сумму 5 40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07.12.15 № 82-р «На приобретение грамот и медалей для проведения спортивного мероприятия «Лыжная эстафета среди организаций Вороновского сельского поселения» проходившее в с. Вороново на сумму 1 665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Распоряжение от 17.12.15 № 88-р «На проведение спортивных мероприятий» на сумму 10 635,00 рублей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урнира по волейболу посвящённого памяти учителя физкультуры В.В. Липухина,  проходившее в с. Вороново среди сельских поселений» на сумму 6 3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«Награждение по итогам года» Вороновский ДК на сумму 4 335,00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внесением изменений в законодательство, полномочия остались на уровне района. Средства перенаправлены по Разделу 0300 «Национальная безопасность                               и правоохранительная деятельн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 1 категории по финансово-экономическим вопросам                   О.М. Чирикова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37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Admin</cp:lastModifiedBy>
  <cp:lastPrinted>2016-03-29T12:23:00Z</cp:lastPrinted>
  <dcterms:modified xsi:type="dcterms:W3CDTF">2016-04-01T10:48:00Z</dcterms:modified>
  <cp:revision>403</cp:revision>
  <dc:subject/>
  <dc:title>МУНИЦИПАЛЬНОЕ ОБРАЗОВАНИЕ</dc:title>
</cp:coreProperties>
</file>