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09.02.2018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№ 12-1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ечатных предвыборных агитацион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4 Закона Томской области от 14.02.2005 г. № 29-ОЗ                       «О муниципальных выборах в Томской области», в целях обеспечения условий распространения предвыборных агитационных печатных и иных 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делить специальные места для размещения печатных предвыборных агитационных материалов на территории каждого избирательного участка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народовать настоящее распоряжение в установленном Уставом Вороновского сельского поселения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pacing w:val="-10"/>
          <w:sz w:val="24"/>
          <w:szCs w:val="24"/>
        </w:rPr>
        <w:t>09.02.2018</w:t>
      </w:r>
      <w:r>
        <w:rPr>
          <w:sz w:val="24"/>
          <w:szCs w:val="24"/>
        </w:rPr>
        <w:t>№ 12-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 выделенных мест для размещения печ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 по избирательным участк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Ворон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9"/>
        <w:gridCol w:w="1767"/>
        <w:gridCol w:w="35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расположение избирательных участ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ес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у здания конторы ООО «Воро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й СОШ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Викт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2 кв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 Красноярской МТФ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Шерстабое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мещение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Макриц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, здание магазина Макрицина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5:00Z</dcterms:created>
  <dc:creator>User</dc:creator>
  <dc:description/>
  <cp:keywords/>
  <dc:language>en-US</dc:language>
  <cp:lastModifiedBy>BEST</cp:lastModifiedBy>
  <cp:lastPrinted>2012-09-13T11:43:00Z</cp:lastPrinted>
  <dcterms:modified xsi:type="dcterms:W3CDTF">2018-03-19T09:56:00Z</dcterms:modified>
  <cp:revision>8</cp:revision>
  <dc:subject/>
  <dc:title/>
</cp:coreProperties>
</file>